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宝鸡高新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部门联合“双随机、一公开”抽查工作计划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color w:val="000000"/>
          <w:sz w:val="10"/>
          <w:szCs w:val="10"/>
        </w:rPr>
      </w:pPr>
      <w:r>
        <w:rPr>
          <w:rFonts w:eastAsia="方正小标宋简体" w:cs="仿宋;宋体" w:ascii="方正小标宋简体" w:hAnsi="方正小标宋简体"/>
          <w:b/>
          <w:bCs/>
          <w:color w:val="000000"/>
          <w:sz w:val="10"/>
          <w:szCs w:val="1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6"/>
        <w:gridCol w:w="1797"/>
        <w:gridCol w:w="3420"/>
        <w:gridCol w:w="1260"/>
        <w:gridCol w:w="720"/>
        <w:gridCol w:w="900"/>
        <w:gridCol w:w="900"/>
        <w:gridCol w:w="900"/>
        <w:gridCol w:w="900"/>
        <w:gridCol w:w="900"/>
      </w:tblGrid>
      <w:tr>
        <w:trPr>
          <w:trHeight w:val="54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联合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联合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检查对象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比例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数量（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检查日期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17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银行业金融机构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银行业金融机构安全检查及安全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高新公安分局：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银行业金融机构履行主体责任人防、物防、技防的检查听。取汇报、实地检查物防技防设施、周边状况、录像回放质量、查阅相关档案资料、测试部分报警对讲功能、询问有关人员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银行业金融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公安高新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易制毒化学品相关单位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易制毒化学品相关单位安全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高新公安分局：</w:t>
            </w: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易制毒化学品的购买备案证明、销售台账和运输许可证明及登记制度落实；</w:t>
            </w: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内部安全管理制度的建立和落实；</w:t>
            </w: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仓储的出入库登记和人防、物防、技防落实；</w:t>
            </w: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现场使用情况的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30"/>
                <w:sz w:val="24"/>
                <w:szCs w:val="24"/>
              </w:rPr>
              <w:t>易制毒化学品相关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公安高新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应急管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应急管理局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人员和资质管理情况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;2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工艺管理情况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设备设施管理情况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;4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危险化学品安全技术说明书、安全标签及储存管理情况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房地产经营单位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房地产经营行为监督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报告信息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时信息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价格行为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房地产开发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8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住房和城乡建设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住房和城乡建设局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房地产市场秩序监督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8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年度医疗美容机构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医疗美容机构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spacing w:val="-28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28"/>
                <w:sz w:val="24"/>
                <w:szCs w:val="24"/>
              </w:rPr>
              <w:t>、医疗、药品、医疗器械、保健食品、特殊医学用途配方食品广告主发布相关广告的审查批准情况的检查；</w:t>
            </w:r>
            <w:r>
              <w:rPr>
                <w:rFonts w:eastAsia="仿宋;宋体" w:cs="仿宋;宋体" w:ascii="仿宋;宋体" w:hAnsi="仿宋;宋体"/>
                <w:spacing w:val="-28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pacing w:val="-28"/>
                <w:sz w:val="24"/>
                <w:szCs w:val="24"/>
              </w:rPr>
              <w:t>价格行为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医疗美容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卫生健康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-2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sz w:val="24"/>
                <w:szCs w:val="24"/>
              </w:rPr>
              <w:t>卫生健康局：</w:t>
            </w:r>
            <w:r>
              <w:rPr>
                <w:rFonts w:ascii="仿宋;宋体" w:hAnsi="仿宋;宋体" w:cs="仿宋;宋体" w:eastAsia="仿宋;宋体"/>
                <w:spacing w:val="-28"/>
                <w:sz w:val="24"/>
                <w:szCs w:val="24"/>
              </w:rPr>
              <w:t>医疗美容机构监督检查：医疗机构执业许可证、科室设置及许可范围、医务人员相关资质、实际开展的医疗美容项目、医疗质量安全管理、毒麻药品使用登记情况、医废处置等情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28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互联网上网服务营业场所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互联网上网服务营业场所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抽查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8"/>
                <w:sz w:val="24"/>
                <w:szCs w:val="24"/>
              </w:rPr>
              <w:t>宣传部（文旅广电局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）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经营许可等情况的检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互联网上网服务营业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宣传部（文旅广电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公安高新分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公安高新分局：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互联网上网服务营业场所违反规定接纳未成年人入内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等情况的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歌舞娱乐场所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歌舞娱乐场所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抽查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8"/>
                <w:sz w:val="24"/>
                <w:szCs w:val="24"/>
              </w:rPr>
              <w:t>宣传部（文旅广电局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）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歌舞娱乐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所的歌曲点播系统是否存在与境外曲库联接的行为，是否存在违禁歌曲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是否按照规定建立从业人员名簿、营业日志；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是否按照规定悬挂娱乐经营许可证、警示标志、未成年人禁入或者限入标志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歌舞娱乐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5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宣传部（文旅广电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公安高新分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公安高新分局：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安全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情况等的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文化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艺术类教培机构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文化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艺术类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校外培训机构抽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8"/>
                <w:sz w:val="24"/>
                <w:szCs w:val="24"/>
              </w:rPr>
              <w:t>宣传部（文旅广电局</w:t>
            </w: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）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校外培训机构办学条件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办学许可证事项的监督检查；安全稳定工作的监督检查；收费情况的监督检查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发布招生广告简章和招生情况监督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文化艺术类教培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5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8"/>
                <w:sz w:val="24"/>
                <w:szCs w:val="24"/>
              </w:rPr>
              <w:t>宣传部（文旅广电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收费公示情况检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小额贷款公司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小额贷款公司抽查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金融服务办公室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对运营状况、财务状况、风险控制、制度建设、从业人员资格以及其他要求符合监管需要的内容进行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小额贷款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金融服务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融资担保公司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融资性担保公司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金融服务办公室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对运营状况、财务状况、风险控制、制度建设、从业人员资格以及其他要求符合监管需要的内容进行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融资性担保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金融服务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典当行业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典当行业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金融服务办公室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对运营状况、财务状况、风险控制、制度建设、从业人员资格以及其他要求符合监管需要的内容进行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典当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5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金融服务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涉非高风险企业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涉非高风险企业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金融服务办公室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对运营状况、财务状况、风险控制、制度建设、从业人员资格以及其他要求符合监管需要的内容进行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涉非高风险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金融服务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学科类校外培训机构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学科类校外培训机构抽查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教育体育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校外培训机构办学条件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办学许可证事项的监督检查；安全稳定工作的监督检查；收费情况的监督检查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发布招生广告简章和招生情况监督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校外培训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体育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收费公示情况检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体育类校外培训机构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体育类校外培训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教育体育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校外培训机构办学条件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办学许可证事项的监督检查；安全稳定工作的监督检查；收费情况的监督检查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发布招生广告简章和招生情况监督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体育类校外培训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体育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收费公示情况检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科技类校外培训机构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3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科技类校外培训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科技创新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校外培训机构办学条件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办学许可证事项的监督检查；安全稳定工作的监督检查；收费情况的监督检查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发布招生广告简章和招生情况监督检查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科技类校外培训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科技创新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收费公示情况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燃气经营单位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32"/>
                <w:sz w:val="24"/>
                <w:szCs w:val="24"/>
              </w:rPr>
              <w:t>燃气经营行为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住房和城乡建设局</w:t>
            </w:r>
            <w:r>
              <w:rPr>
                <w:rFonts w:ascii="仿宋;宋体" w:hAnsi="仿宋;宋体" w:cs="仿宋;宋体" w:eastAsia="仿宋;宋体"/>
                <w:color w:val="000000"/>
                <w:spacing w:val="-32"/>
                <w:sz w:val="24"/>
                <w:szCs w:val="24"/>
              </w:rPr>
              <w:t>：对取得燃气经营许可证企业开展业务的监督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</w:t>
            </w:r>
            <w:r>
              <w:rPr>
                <w:rFonts w:ascii="仿宋;宋体" w:hAnsi="仿宋;宋体" w:cs="仿宋;宋体" w:eastAsia="仿宋;宋体"/>
                <w:color w:val="000000"/>
                <w:spacing w:val="-32"/>
                <w:sz w:val="24"/>
                <w:szCs w:val="24"/>
              </w:rPr>
              <w:t>燃气经营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住房和城乡建设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应急管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3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3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sz w:val="24"/>
                <w:szCs w:val="24"/>
              </w:rPr>
              <w:t>应急管理局：</w:t>
            </w:r>
            <w:r>
              <w:rPr>
                <w:rFonts w:ascii="仿宋;宋体" w:hAnsi="仿宋;宋体" w:cs="仿宋;宋体" w:eastAsia="仿宋;宋体"/>
                <w:spacing w:val="-32"/>
                <w:sz w:val="24"/>
                <w:szCs w:val="24"/>
              </w:rPr>
              <w:t>燃气经营企业安全生产综合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物业服务企业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物业服务企业</w:t>
            </w:r>
            <w:r>
              <w:rPr>
                <w:rFonts w:ascii="仿宋;宋体" w:hAnsi="仿宋;宋体" w:cs="仿宋;宋体" w:eastAsia="仿宋;宋体"/>
                <w:color w:val="000000"/>
                <w:spacing w:val="-32"/>
                <w:sz w:val="24"/>
                <w:szCs w:val="24"/>
              </w:rPr>
              <w:t>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住房和城乡建设局</w:t>
            </w:r>
            <w:r>
              <w:rPr>
                <w:rFonts w:ascii="仿宋;宋体" w:hAnsi="仿宋;宋体" w:cs="仿宋;宋体" w:eastAsia="仿宋;宋体"/>
                <w:color w:val="000000"/>
                <w:spacing w:val="-32"/>
                <w:sz w:val="24"/>
                <w:szCs w:val="24"/>
              </w:rPr>
              <w:t>：对取得物业服务资质的企业政策法规落实、经营情况监督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物业服务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住房和城乡建设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pacing w:val="-3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 xml:space="preserve">市场监管分局：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广告发布情况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收费公示情况检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危险化学品经营许可证持证企业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危险化学品经营企业监督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应急管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人员和资质管理情况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;2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工艺管理情况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设备设施管理情况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;4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、危险化学品安全技术说明书、安全标签及储存管理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危险化学品经营许可证持证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应急管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登记事项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农资市场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农资市场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农业农村局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农药、兽药、种子、饲料和饲料添加剂、肥料等农资生产经营主体及农产品生产主体依法生产经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农资生产经营及农产品生产主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农业农村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登记事项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再生资源回收站点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再生资源回收站点抽查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工信商务局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再生资源回收经营企业的监督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区登记的再生资源回收站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pacing w:val="-20"/>
                <w:sz w:val="24"/>
                <w:szCs w:val="24"/>
              </w:rPr>
              <w:t>工信商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市场监管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市场监管分局：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登记事项检查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年度报告公示信息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检查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公示信息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高新区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年度污染源日常环境部门联合“双随机、一公开”抽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污染源日常环境监督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生态环境中心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对排放污染物的企业事业单位和其他生产经营者进行现场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排放污染物的企业事业单位和其他生产经营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生态环境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应急管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即日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4"/>
                <w:szCs w:val="24"/>
              </w:rPr>
              <w:t>应急管理局：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zCs w:val="24"/>
              </w:rPr>
              <w:t>综合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4:00Z</dcterms:created>
  <dc:creator>雨林木风</dc:creator>
  <dc:description/>
  <dc:language>en-US</dc:language>
  <cp:lastModifiedBy>xzz^*^</cp:lastModifiedBy>
  <cp:lastPrinted>2023-04-04T13:33:00Z</cp:lastPrinted>
  <dcterms:modified xsi:type="dcterms:W3CDTF">2023-04-06T01:19:30Z</dcterms:modified>
  <cp:revision>1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