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88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宝鸡高新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三批产业、水利新建改造项目资金分配表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：高新区农业农村工作局                                                           时间：</w:t>
      </w:r>
      <w:r>
        <w:rPr>
          <w:rFonts w:eastAsia="仿宋_GB2312" w:cs="仿宋_GB2312" w:ascii="仿宋_GB2312" w:hAnsi="仿宋_GB2312"/>
          <w:sz w:val="24"/>
        </w:rPr>
        <w:t>2023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1</w:t>
      </w:r>
      <w:r>
        <w:rPr>
          <w:rFonts w:ascii="仿宋_GB2312" w:hAnsi="仿宋_GB2312" w:cs="仿宋_GB2312" w:eastAsia="仿宋_GB2312"/>
          <w:sz w:val="24"/>
        </w:rPr>
        <w:t>日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45"/>
        <w:gridCol w:w="1380"/>
        <w:gridCol w:w="11416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乡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金（万元）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金用途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营镇黄家山村现代农业产业园提升项目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修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间灌溉渠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km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清理田间灌溉渠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km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绿化整治园区道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km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整理果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，安装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*3m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，安装太阳能频振式光控捕虫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61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王镇关尔下村饮水提升巩固工程，修复拦水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，更换供水管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93k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维修饮水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5k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。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钓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2.97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钓渭镇颉头村标准化养殖示范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提质增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新修道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，宽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，新秀排水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，绿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米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钓渭镇东崖村村庄绿化美化提升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总绿化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平方米，含七纵四横主干街道及村委会西侧小绿地。栽植各类绿化苗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029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株，其中桂花、石榴、海棠约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株，金叶女贞、红叶石楠、小叶女贞等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0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株，丛生美国红枫等大规格绿化树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株，草皮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平方米，购置一辆日常管护的洒水车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钓渭镇北村饮水提升巩固工程，新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m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钢筋砼蓄水池一座；原井房拆除，重建设备及管理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间，建筑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.58m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新建水处理厂砖围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硬化院内路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5m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钢结构大门一座；原砖支筒水塔外粉及维修；敷设水处理厂区内输水管道长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0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配套闸阀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；配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KL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变频恒压供水设备一套、次氯酸钠消毒器一台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QJ20—175/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型潜水电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及自动化控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套，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.9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。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千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千河镇张家崖村人居环境整治提升改造项目：生活污水处理，维修破损排水渠，维修重点街道花坛建筑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千河镇肖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产业园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升改造项目：清除村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环线路面、绿化卫生死角，补修破损路面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千河镇田胥崖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产业园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升改造项目：全面推行“门前三包”制度，全村垃圾箱统一维修，不修破损路面，五组庄基后砌围墙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。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磻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9.35</w:t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磻溪镇任家山村葡萄产业配套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新建门式钢架轻型房屋钢结构冷库一座，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3.7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磻溪镇新并村饮水安全巩固提升工程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（追加）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9.3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7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4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3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4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;微软雅黑" w:hAnsi="等线;微软雅黑" w:eastAsia="等线;微软雅黑" w:cs="等线;微软雅黑"/>
      <w:sz w:val="16"/>
      <w:szCs w:val="16"/>
    </w:rPr>
  </w:style>
  <w:style w:type="paragraph" w:styleId="Char1">
    <w:name w:val="Char1"/>
    <w:basedOn w:val="Normal"/>
    <w:next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01</dc:creator>
  <dc:description/>
  <dc:language>en-US</dc:language>
  <cp:lastModifiedBy>Administrator</cp:lastModifiedBy>
  <cp:lastPrinted>2023-04-04T09:26:00Z</cp:lastPrinted>
  <dcterms:modified xsi:type="dcterms:W3CDTF">2023-04-23T02:2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3A19D0DF54E749AE975163AEAA58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