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ind w:firstLine="440"/>
        <w:contextualSpacing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政务服务驿站银行网点</w:t>
      </w:r>
    </w:p>
    <w:p>
      <w:pPr>
        <w:pStyle w:val="Normal"/>
        <w:spacing w:lineRule="exact" w:line="580" w:before="0" w:after="0"/>
        <w:ind w:firstLine="320"/>
        <w:contextualSpacing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12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503"/>
        <w:gridCol w:w="3150"/>
        <w:gridCol w:w="2462"/>
        <w:gridCol w:w="3814"/>
      </w:tblGrid>
      <w:tr>
        <w:trPr>
          <w:trHeight w:val="92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合作银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银行地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53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农行高新技术产业开发区蟠龙路支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宝鸡高新区高新大道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5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号财富大厦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郑祯（行长）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859071899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145540</wp:posOffset>
                  </wp:positionV>
                  <wp:extent cx="2277110" cy="977900"/>
                  <wp:effectExtent l="0" t="0" r="0" b="0"/>
                  <wp:wrapTight wrapText="bothSides">
                    <wp:wrapPolygon edited="0">
                      <wp:start x="-2" y="0"/>
                      <wp:lineTo x="-2" y="21033"/>
                      <wp:lineTo x="21499" y="21033"/>
                      <wp:lineTo x="21499" y="0"/>
                      <wp:lineTo x="-2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国工商银行高新大道支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宝鸡高新区高新大道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6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柳阳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48822899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982345</wp:posOffset>
                  </wp:positionV>
                  <wp:extent cx="2282825" cy="973455"/>
                  <wp:effectExtent l="0" t="0" r="0" b="0"/>
                  <wp:wrapTopAndBottom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中国建设银行宝鸡高新大道支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宝鸡高新区高新大道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胡少妮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509114896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41045</wp:posOffset>
                  </wp:positionH>
                  <wp:positionV relativeFrom="paragraph">
                    <wp:posOffset>-980440</wp:posOffset>
                  </wp:positionV>
                  <wp:extent cx="2277110" cy="977900"/>
                  <wp:effectExtent l="0" t="0" r="0" b="0"/>
                  <wp:wrapTopAndBottom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浦发银行宝鸡分行营业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宝鸡高新区高新大道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69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齐睿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86917309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-993140</wp:posOffset>
                  </wp:positionV>
                  <wp:extent cx="2279650" cy="984250"/>
                  <wp:effectExtent l="0" t="0" r="0" b="0"/>
                  <wp:wrapTopAndBottom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8:00Z</dcterms:created>
  <dc:creator>Administrator</dc:creator>
  <dc:description/>
  <dc:language>en-US</dc:language>
  <cp:lastModifiedBy>Administrator</cp:lastModifiedBy>
  <dcterms:modified xsi:type="dcterms:W3CDTF">2023-04-25T07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43EF2CF8E4033A1C7D6FCE2D26A6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