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ind w:firstLine="440"/>
        <w:contextualSpacing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政务服务驿站政务服务清单</w:t>
      </w:r>
    </w:p>
    <w:p>
      <w:pPr>
        <w:pStyle w:val="Normal"/>
        <w:spacing w:lineRule="exact" w:line="580" w:before="0" w:after="0"/>
        <w:ind w:firstLine="440"/>
        <w:contextualSpacing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（第一批）</w:t>
      </w:r>
    </w:p>
    <w:p>
      <w:pPr>
        <w:pStyle w:val="Normal"/>
        <w:spacing w:lineRule="exact" w:line="580" w:before="0" w:after="0"/>
        <w:ind w:firstLine="320"/>
        <w:contextualSpacing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7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2"/>
        <w:gridCol w:w="2220"/>
        <w:gridCol w:w="4775"/>
      </w:tblGrid>
      <w:tr>
        <w:trPr>
          <w:tblHeader w:val="true"/>
          <w:trHeight w:val="5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政务服务事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涉及事项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开办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设立登记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章刻制备案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账户预约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税务登记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社会保险登记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房公积金单位登记开户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简易注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简易注销登记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税务注销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镇职工基本养老保险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保注销登记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医疗保险参保注销登记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生育保险参保注销登记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准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第一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事项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经营许可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事项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置大型户外广告及在城市建筑物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施上悬挂、张贴宣传品审批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众聚集场所投入使用、营业前消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检查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8:00Z</dcterms:created>
  <dc:creator>Administrator</dc:creator>
  <dc:description/>
  <dc:language>en-US</dc:language>
  <cp:lastModifiedBy>Administrator</cp:lastModifiedBy>
  <dcterms:modified xsi:type="dcterms:W3CDTF">2023-04-25T07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43EF2CF8E4033A1C7D6FCE2D26A6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