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lang w:val="en-US" w:eastAsia="zh-CN"/>
        </w:rPr>
        <w:t>宝鸡市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</w:rPr>
        <w:t>灵活就业人员住房公积金缴存使用协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宝鸡市住房公积金管理中心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灵活就业缴存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丙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受托银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宝鸡市灵活就业人员住房公积金缴存使用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宝市房金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要求，为明确各方权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义务和责任，经协商签订本协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：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甲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丙方</w:t>
      </w:r>
      <w:r>
        <w:rPr>
          <w:rFonts w:ascii="Times New Roman" w:hAnsi="Times New Roman" w:cs="Times New Roman" w:eastAsia="仿宋_GB2312"/>
          <w:sz w:val="32"/>
          <w:szCs w:val="32"/>
        </w:rPr>
        <w:t>为乙方办理住房公积金开户登记手续，并为乙方设立住房公积金个人账户并统一管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甲方负责办理乙方住房公积金缴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提取、贷款、转移等业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甲方按照国家规定的利率对乙方缴存的住房公积金计算利息。每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结算一次，利息自动转入本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甲方根据乙方的申请，为乙方办理住房公积金账户封存、启封手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：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乙方根据《宝鸡市灵活就业人员住房公积金缴存和使用管理办法》的规定，按甲方要求提供开户登记和账户设立所需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乙方应在申请开户时到甲方委托的受托银行办理银行借记卡，从缴存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月或次</w:t>
      </w:r>
      <w:r>
        <w:rPr>
          <w:rFonts w:ascii="Times New Roman" w:hAnsi="Times New Roman" w:cs="Times New Roman" w:eastAsia="仿宋_GB2312"/>
          <w:sz w:val="32"/>
          <w:szCs w:val="32"/>
        </w:rPr>
        <w:t>月起足额缴存住房公积金，并确保银行借记卡内始终保留一个月以上的月缴存额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乙方住房公积金月缴存额为缴存比例乘以缴存基数，缴存基数每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份由甲方按规定进行调整。乙方确定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开始缴存住房公积金，月缴存基数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元，缴存比例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"/>
          <w:sz w:val="32"/>
          <w:szCs w:val="32"/>
        </w:rPr>
        <w:t>月缴存额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乙方应按月缴存住房公积金，并同意甲方每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从乙方提供的银行账户上扣划乙方缴存的住房公积金。乙方提供扣划缴存住房公积金银行账户信息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银行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乙方缴存的住房公积金归其本人所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乙方符合住房公积金提取、贷款条件时，按规定向甲方提出申请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乙方取得住房公积金贷款的，在贷款本息未结清前，不得停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月缴存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低于月还款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在甲方规定的扣划日内，因乙方银行账户资金不足等原因，造成无法扣划的，乙方在下次扣划前补足所有欠缴金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，甲方予以扣划</w:t>
      </w:r>
      <w:r>
        <w:rPr>
          <w:rFonts w:ascii="Times New Roman" w:hAnsi="Times New Roman" w:cs="Times New Roman" w:eastAsia="仿宋_GB2312"/>
          <w:sz w:val="32"/>
          <w:szCs w:val="32"/>
        </w:rPr>
        <w:t>；连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无法扣划的，甲方将自动停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扣划，</w:t>
      </w:r>
      <w:r>
        <w:rPr>
          <w:rFonts w:ascii="Times New Roman" w:hAnsi="Times New Roman" w:cs="Times New Roman" w:eastAsia="仿宋_GB2312"/>
          <w:sz w:val="32"/>
          <w:szCs w:val="32"/>
        </w:rPr>
        <w:t>并封存乙方个人住房公积金账户。乙方一次性补足所有欠缴金额后，甲方办理乙方住房公积金账户启封手续并继续按月扣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连续缴存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按时、足额缴存当月重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乙方取得住房公积金贷款后，申请住房公积金按月对冲还贷的，应遵守甲方按月对冲还贷的相关规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：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丙方收到甲方发出的扣划电子指令后，于当日扣划乙方缴存的住房公积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额</w:t>
      </w:r>
      <w:r>
        <w:rPr>
          <w:rFonts w:ascii="Times New Roman" w:hAnsi="Times New Roman" w:cs="Times New Roman" w:eastAsia="仿宋_GB2312"/>
          <w:sz w:val="32"/>
          <w:szCs w:val="32"/>
        </w:rPr>
        <w:t>，并记入甲方在丙方开立的公积金归集账户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丙方对因以下原因造成款项不能划转不承担责任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甲方发送的电子指令信息不明、存在乱码、不完整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乙方账户存款余额不足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乙方账户内资金被依法冻结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：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约</w:t>
      </w:r>
      <w:r>
        <w:rPr>
          <w:rFonts w:ascii="Times New Roman" w:hAnsi="Times New Roman" w:cs="Times New Roman" w:eastAsia="仿宋_GB2312"/>
          <w:sz w:val="32"/>
          <w:szCs w:val="32"/>
        </w:rPr>
        <w:t>责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乙方撤销、变更银行账户，应及时申请办理信息变更手续；涉及跨银行变更银行卡的，应当重新签订《缴存使用协议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及时办理相关手续</w:t>
      </w:r>
      <w:r>
        <w:rPr>
          <w:rFonts w:ascii="Times New Roman" w:hAnsi="Times New Roman" w:cs="Times New Roman" w:eastAsia="仿宋_GB2312"/>
          <w:sz w:val="32"/>
          <w:szCs w:val="32"/>
        </w:rPr>
        <w:t>由乙方承担违约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乙方未按要求按时足额缴存住房公积金、偿还贷款本息的，甲方按照《宝鸡市灵活就业人员住房公积金缴存和使用管理办法》的规定进行处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：争议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协议在履行过程中发生争议时，三方可以协商解决，协商不成的，可向甲方所在地人民法院提起诉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：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协议自三方签章之日起生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协议一式叁份，甲、乙、丙三方各执一份，具有同等法律效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丙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9:00Z</dcterms:created>
  <dc:creator>Hanjiaojiao</dc:creator>
  <dc:description/>
  <dc:language>en-US</dc:language>
  <cp:lastModifiedBy>谢博 _Rhino</cp:lastModifiedBy>
  <cp:lastPrinted>2025-04-10T07:45:00Z</cp:lastPrinted>
  <dcterms:modified xsi:type="dcterms:W3CDTF">2025-04-15T09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FDED0056DB1D0AEBCFD67104E5870_43</vt:lpwstr>
  </property>
  <property fmtid="{D5CDD505-2E9C-101B-9397-08002B2CF9AE}" pid="3" name="KSOProductBuildVer">
    <vt:lpwstr>2052-12.8.2.19831</vt:lpwstr>
  </property>
</Properties>
</file>