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2018-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年全市旅游厕所任务分解表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2"/>
        <w:gridCol w:w="11"/>
        <w:gridCol w:w="1467"/>
        <w:gridCol w:w="14"/>
        <w:gridCol w:w="638"/>
        <w:gridCol w:w="14"/>
        <w:gridCol w:w="610"/>
        <w:gridCol w:w="14"/>
        <w:gridCol w:w="837"/>
        <w:gridCol w:w="23"/>
        <w:gridCol w:w="1654"/>
        <w:gridCol w:w="28"/>
        <w:gridCol w:w="624"/>
        <w:gridCol w:w="41"/>
        <w:gridCol w:w="583"/>
        <w:gridCol w:w="27"/>
        <w:gridCol w:w="859"/>
        <w:gridCol w:w="1566"/>
        <w:gridCol w:w="12"/>
        <w:gridCol w:w="643"/>
        <w:gridCol w:w="710"/>
        <w:gridCol w:w="862"/>
        <w:gridCol w:w="616"/>
        <w:gridCol w:w="784"/>
      </w:tblGrid>
      <w:tr>
        <w:trPr>
          <w:trHeight w:val="23" w:hRule="atLeast"/>
        </w:trPr>
        <w:tc>
          <w:tcPr>
            <w:tcW w:w="14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责任单位</w:t>
            </w:r>
          </w:p>
        </w:tc>
        <w:tc>
          <w:tcPr>
            <w:tcW w:w="359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hd w:fill="FFFFFF" w:val="clear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年</w:t>
            </w:r>
          </w:p>
        </w:tc>
        <w:tc>
          <w:tcPr>
            <w:tcW w:w="383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hd w:fill="FFFFFF" w:val="cle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年</w:t>
            </w:r>
          </w:p>
        </w:tc>
        <w:tc>
          <w:tcPr>
            <w:tcW w:w="37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  <w:tab w:val="center" w:pos="63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hd w:fill="FFFFFF" w:val="cle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年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  <w:tab w:val="center" w:pos="63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合计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  <w:tab w:val="center" w:pos="63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备注</w:t>
            </w:r>
          </w:p>
        </w:tc>
      </w:tr>
      <w:tr>
        <w:trPr>
          <w:trHeight w:val="29" w:hRule="atLeast"/>
        </w:trPr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小计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新建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改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含第三卫生间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小计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新建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  <w:tab w:val="center" w:pos="63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改建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  <w:tab w:val="center" w:pos="630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含第三卫生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0"/>
                <w:kern w:val="0"/>
                <w:sz w:val="24"/>
                <w:shd w:fill="FFFFFF" w:val="clear"/>
              </w:rPr>
              <w:t>小计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0"/>
                <w:kern w:val="0"/>
                <w:sz w:val="24"/>
                <w:shd w:fill="FFFFFF" w:val="clear"/>
              </w:rPr>
              <w:t>新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0"/>
                <w:kern w:val="0"/>
                <w:sz w:val="24"/>
                <w:shd w:fill="FFFFFF" w:val="clear"/>
              </w:rPr>
              <w:t>改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含第三卫生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金台区政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  <w:t>14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渭滨区政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  <w:t>2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陈仓区政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  <w:t>2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凤翔县政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  <w:t>2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岐山县政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  <w:t>2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眉县政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  <w:t>3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扶风县政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千阳县政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陇县政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  <w:t>2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太白县政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  <w:t>2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凤县政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麟游县政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  <w:t>14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  <w:shd w:fill="FFFFFF" w:val="clear"/>
              </w:rPr>
              <w:t>高新区管委会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市农业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firstLine="24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市林业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市水利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市体育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firstLine="24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市旅发委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6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根据全市新建旅游景区、旅游道路等实际发展设置机动指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座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</w:rPr>
              <w:t>合计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hd w:fill="FFFFFF" w:val="clear"/>
              </w:rPr>
              <w:t>254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4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8"/>
                <w:kern w:val="0"/>
                <w:sz w:val="24"/>
                <w:shd w:fill="FFFFFF" w:val="clear"/>
              </w:rPr>
              <w:t>（含机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8"/>
                <w:kern w:val="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4"/>
                <w:kern w:val="0"/>
                <w:sz w:val="24"/>
                <w:shd w:fill="FFFFFF" w:val="clear"/>
              </w:rPr>
              <w:t>座）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197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hd w:fill="FFFFFF" w:val="clear"/>
              </w:rPr>
              <w:t>4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hd w:fill="FFFFFF" w:val="clear"/>
              </w:rPr>
              <w:t>151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（含机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座）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119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hd w:fill="FFFFFF" w:val="clear"/>
              </w:rPr>
              <w:t>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128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6"/>
                <w:kern w:val="0"/>
                <w:sz w:val="24"/>
              </w:rPr>
              <w:t>（含机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6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6"/>
                <w:kern w:val="0"/>
                <w:sz w:val="24"/>
              </w:rPr>
              <w:t>座）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5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" w:cs="仿宋" w:ascii="仿宋" w:hAnsi="仿宋"/>
          <w:color w:val="000000"/>
          <w:kern w:val="0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24"/>
          <w:shd w:fill="FFFFFF" w:val="clear"/>
        </w:rPr>
        <w:t>单位：座</w:t>
      </w:r>
    </w:p>
    <w:p>
      <w:pPr>
        <w:pStyle w:val="Normal"/>
        <w:tabs>
          <w:tab w:val="clear" w:pos="420"/>
          <w:tab w:val="left" w:pos="10080" w:leader="none"/>
        </w:tabs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bookmarkStart w:id="0" w:name="RANGE!A2%3AQ121"/>
    </w:p>
    <w:p>
      <w:pPr>
        <w:pStyle w:val="Normal"/>
        <w:tabs>
          <w:tab w:val="clear" w:pos="420"/>
          <w:tab w:val="left" w:pos="10080" w:leader="none"/>
        </w:tabs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旅游厕所建设管理计划表</w:t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630"/>
        <w:gridCol w:w="658"/>
        <w:gridCol w:w="1778"/>
        <w:gridCol w:w="980"/>
        <w:gridCol w:w="1148"/>
        <w:gridCol w:w="1119"/>
        <w:gridCol w:w="1862"/>
        <w:gridCol w:w="504"/>
        <w:gridCol w:w="490"/>
        <w:gridCol w:w="840"/>
        <w:gridCol w:w="686"/>
        <w:gridCol w:w="504"/>
        <w:gridCol w:w="531"/>
        <w:gridCol w:w="631"/>
        <w:gridCol w:w="923"/>
        <w:gridCol w:w="1009"/>
      </w:tblGrid>
      <w:tr>
        <w:trPr>
          <w:trHeight w:val="60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21" w:hanging="1221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kern w:val="0"/>
                <w:szCs w:val="21"/>
              </w:rPr>
              <w:t>（平方米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6"/>
                <w:kern w:val="0"/>
                <w:szCs w:val="21"/>
              </w:rPr>
              <w:t>拟建设等级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投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34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34"/>
                <w:kern w:val="0"/>
                <w:szCs w:val="21"/>
              </w:rPr>
              <w:t>万元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日期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5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金台区六川河生态旅游景区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六川店村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六川店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六川店村委会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金台区六川河生态旅游景区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暴家河村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暴家河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暴家河村委会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金台区六川河生态旅游景区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暴家河村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金台区暴家河移民搬迁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暴家河村委会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金台区六川河生态旅游景区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贺家渠村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金台区贺家渠移民搬迁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贺家渠村委会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金台区西府天地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西府天地管委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西府天地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南环路西段路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金台区西府天地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辉</w:t>
            </w:r>
            <w:r>
              <w:rPr>
                <w:rFonts w:ascii="仿宋_GB2312" w:hAnsi="仿宋_GB2312"/>
                <w:color w:val="000000"/>
                <w:spacing w:val="-16"/>
                <w:kern w:val="0"/>
                <w:szCs w:val="21"/>
              </w:rPr>
              <w:t>昇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文化产业有限发展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西府天地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封神演义游乐园西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金台区西府天地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辉</w:t>
            </w:r>
            <w:r>
              <w:rPr>
                <w:rFonts w:ascii="仿宋_GB2312" w:hAnsi="仿宋_GB2312"/>
                <w:color w:val="000000"/>
                <w:spacing w:val="-16"/>
                <w:kern w:val="0"/>
                <w:szCs w:val="21"/>
              </w:rPr>
              <w:t>昇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文化产业有限发展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西府天地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封神演义游乐园西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金台区西府天地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辉</w:t>
            </w:r>
            <w:r>
              <w:rPr>
                <w:rFonts w:ascii="仿宋_GB2312" w:hAnsi="仿宋_GB2312"/>
                <w:color w:val="000000"/>
                <w:spacing w:val="-16"/>
                <w:kern w:val="0"/>
                <w:szCs w:val="21"/>
              </w:rPr>
              <w:t>昇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文化产业有限发展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西府天地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封神演义游乐园东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金台区西府天地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辉</w:t>
            </w:r>
            <w:r>
              <w:rPr>
                <w:rFonts w:ascii="仿宋_GB2312" w:hAnsi="仿宋_GB2312"/>
                <w:color w:val="000000"/>
                <w:spacing w:val="-16"/>
                <w:kern w:val="0"/>
                <w:szCs w:val="21"/>
              </w:rPr>
              <w:t>昇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文化产业有限发展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西府天地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封神演义游乐园东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630"/>
        <w:gridCol w:w="658"/>
        <w:gridCol w:w="1778"/>
        <w:gridCol w:w="980"/>
        <w:gridCol w:w="1148"/>
        <w:gridCol w:w="1119"/>
        <w:gridCol w:w="1862"/>
        <w:gridCol w:w="504"/>
        <w:gridCol w:w="490"/>
        <w:gridCol w:w="840"/>
        <w:gridCol w:w="686"/>
        <w:gridCol w:w="504"/>
        <w:gridCol w:w="531"/>
        <w:gridCol w:w="631"/>
        <w:gridCol w:w="923"/>
        <w:gridCol w:w="1009"/>
      </w:tblGrid>
      <w:tr>
        <w:trPr>
          <w:trHeight w:val="60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21" w:hanging="1221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kern w:val="0"/>
                <w:szCs w:val="21"/>
              </w:rPr>
              <w:t>（平方米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6"/>
                <w:kern w:val="0"/>
                <w:szCs w:val="21"/>
              </w:rPr>
              <w:t>拟建设等级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投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34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34"/>
                <w:kern w:val="0"/>
                <w:szCs w:val="21"/>
              </w:rPr>
              <w:t>万元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日期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489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金台区西府天地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一鼎置业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西府天地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西府老街一期文昌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金河镇玉池公社旅游景区厕所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玉池村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玉池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玉池村桥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合作共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4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金河镇玉池公社旅游景区厕所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玉池村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玉池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玉池村沟口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合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共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金台区硖石镇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金台区硖石镇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市金台区硖石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林家村七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金台区大唐秦王陵景区旅游厕所项目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陈仓大唐秦王陵旅游发展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陵原村东侧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景区大殿东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合作共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渭滨区古大散关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市渭滨区古大散关文化博览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川陕公路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公里处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古大散关景区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渭滨区古大散关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市渭滨区古大散关文化博览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川陕公路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公里处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古大散关景区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渭滨区炎帝陵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市姜炎旅游发展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常羊山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炎帝陵景区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渭滨区炎帝陵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市姜炎旅游发展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常羊山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炎帝陵景区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渭滨区炎帝陵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市姜炎旅游发展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常羊山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炎帝陵景区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渭滨区炎帝影视基地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茵香河影视基地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茵香河沙家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炎帝影视基地景区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630"/>
        <w:gridCol w:w="658"/>
        <w:gridCol w:w="1778"/>
        <w:gridCol w:w="980"/>
        <w:gridCol w:w="1148"/>
        <w:gridCol w:w="1119"/>
        <w:gridCol w:w="1862"/>
        <w:gridCol w:w="504"/>
        <w:gridCol w:w="490"/>
        <w:gridCol w:w="840"/>
        <w:gridCol w:w="686"/>
        <w:gridCol w:w="504"/>
        <w:gridCol w:w="531"/>
        <w:gridCol w:w="631"/>
        <w:gridCol w:w="923"/>
        <w:gridCol w:w="1009"/>
      </w:tblGrid>
      <w:tr>
        <w:trPr>
          <w:trHeight w:val="60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21" w:hanging="1221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kern w:val="0"/>
                <w:szCs w:val="21"/>
              </w:rPr>
              <w:t>（平方米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6"/>
                <w:kern w:val="0"/>
                <w:szCs w:val="21"/>
              </w:rPr>
              <w:t>拟建设等级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投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34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34"/>
                <w:kern w:val="0"/>
                <w:szCs w:val="21"/>
              </w:rPr>
              <w:t>万元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日期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渭滨区炎帝影视基地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茵香河影视基地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茵香河沙家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炎帝影视基地景区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渭滨区炎帝影视基地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茵香河影视基地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茵香河沙家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炎帝影视基地景区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渭滨区民俗博物馆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民俗博物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公园路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8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民俗博物馆景区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渭滨区民俗博物馆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民俗博物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公园路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8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民俗博物馆景区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渭滨区民俗博物馆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民俗博物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公园路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8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民俗博物馆景区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渭滨区茵香河文化旅游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天台山风景名胜区开发建设管理委员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茵香河文化旅游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茵香河文化旅游区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渭滨区茵香河文化旅游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天台山风景名胜区开发建设管理委员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茵香河文化旅游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茵香河文化旅游区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渭滨区清姜河沿岸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休闲步行街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渭滨区住建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清姜河沿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清姜河东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渭滨区清姜河沿岸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休闲步行街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渭滨区住建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清姜河沿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清姜河西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渭滨区经二路巨一广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娱乐场所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金渭路社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渭滨区金渭路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渭滨区金渭路社区楼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渭滨区滨河北路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园林环卫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滨河北路东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金陵二桥西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630"/>
        <w:gridCol w:w="658"/>
        <w:gridCol w:w="1778"/>
        <w:gridCol w:w="980"/>
        <w:gridCol w:w="1148"/>
        <w:gridCol w:w="1119"/>
        <w:gridCol w:w="1862"/>
        <w:gridCol w:w="504"/>
        <w:gridCol w:w="490"/>
        <w:gridCol w:w="840"/>
        <w:gridCol w:w="686"/>
        <w:gridCol w:w="504"/>
        <w:gridCol w:w="531"/>
        <w:gridCol w:w="631"/>
        <w:gridCol w:w="923"/>
        <w:gridCol w:w="1009"/>
      </w:tblGrid>
      <w:tr>
        <w:trPr>
          <w:trHeight w:val="60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21" w:hanging="1221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kern w:val="0"/>
                <w:szCs w:val="21"/>
              </w:rPr>
              <w:t>（平方米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6"/>
                <w:kern w:val="0"/>
                <w:szCs w:val="21"/>
              </w:rPr>
              <w:t>拟建设等级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投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34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34"/>
                <w:kern w:val="0"/>
                <w:szCs w:val="21"/>
              </w:rPr>
              <w:t>万元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日期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渭滨区滨河北路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园林环卫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滨河北路东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文化路南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渭滨区滨河北路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园林环卫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滨河北路东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图书馆大门对面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渭滨区滨河北路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园林环卫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滨河北路西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话剧路南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陈仓区新街镇新街街道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仓区新街镇人民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仓区新街镇新街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街村南河桥北东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陈仓区九龙山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九龙山旅游开发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陈仓区坪头镇九龙山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九龙山三号停车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陈仓区九龙山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九龙山旅游开发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陈仓区坪头镇九龙山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九龙山九龙禅院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陈仓区九龙山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九龙山旅游开发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陈仓区坪头镇九龙山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九龙山玉兔沟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陈仓区九龙山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九龙山旅游开发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陈仓区坪头镇九龙山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九龙山玻璃栈道附近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陈仓区九龙山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九龙山旅游开发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陈仓区坪头镇九龙山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九龙山上九元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陈仓区吴山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吴山景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仓区新街镇的庙川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吴山景区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陈仓区吴山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吴山景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仓区新街镇的庙川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吴山景区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630"/>
        <w:gridCol w:w="658"/>
        <w:gridCol w:w="1778"/>
        <w:gridCol w:w="980"/>
        <w:gridCol w:w="1148"/>
        <w:gridCol w:w="1119"/>
        <w:gridCol w:w="1862"/>
        <w:gridCol w:w="504"/>
        <w:gridCol w:w="490"/>
        <w:gridCol w:w="840"/>
        <w:gridCol w:w="686"/>
        <w:gridCol w:w="504"/>
        <w:gridCol w:w="531"/>
        <w:gridCol w:w="631"/>
        <w:gridCol w:w="923"/>
        <w:gridCol w:w="1009"/>
      </w:tblGrid>
      <w:tr>
        <w:trPr>
          <w:trHeight w:val="60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21" w:hanging="1221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kern w:val="0"/>
                <w:szCs w:val="21"/>
              </w:rPr>
              <w:t>（平方米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6"/>
                <w:kern w:val="0"/>
                <w:szCs w:val="21"/>
              </w:rPr>
              <w:t>拟建设等级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投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34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34"/>
                <w:kern w:val="0"/>
                <w:szCs w:val="21"/>
              </w:rPr>
              <w:t>万元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日期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陈仓区吴山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吴山景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仓区新街镇的庙川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吴山景区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陈仓区东关街道双碌碡村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双碌碡商贸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仓区双碌碡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休闲娱乐馆外东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陈仓区香泉镇孙家村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陈仓区香泉镇孙家村村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仓区香泉镇孙家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香泉镇孙家村委会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陈仓区新育生态农业园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新育生态农业科技发展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仓区慕仪镇齐西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仓区慕仪镇新育生态农业景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陈仓区绿丰源现代农业园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绿丰源现代农业园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仓区周原镇西刘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慕仪路口虢凤路以东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陈仓区北坡森林公园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旅游集散中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仓区人民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仓区北坡森林公园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北坡森林公园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陈仓区周游湾美食文化公司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娱乐场所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周游湾美食文化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陈仓区周原镇油坊村村北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周游湾庄园北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陈仓区渭河百里画廊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其他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仓区人民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仓区虢镇渭河大桥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虢镇渭河大桥桥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陈仓区渭河百里画廊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其他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仓区人民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虢镇凤凰大桥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虢镇凤凰大桥桥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仓区大湾河村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其他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仓区坪头镇大湾河村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仓区大湾河六组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大湾河六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仓区新民村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其他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陈仓区坪头镇新民村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仓区新民村一组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民村一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陈仓区周原镇西广场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其他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周原镇人民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仓区周原镇政府西侧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周原镇西广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630"/>
        <w:gridCol w:w="658"/>
        <w:gridCol w:w="1778"/>
        <w:gridCol w:w="980"/>
        <w:gridCol w:w="1148"/>
        <w:gridCol w:w="1119"/>
        <w:gridCol w:w="1862"/>
        <w:gridCol w:w="504"/>
        <w:gridCol w:w="490"/>
        <w:gridCol w:w="840"/>
        <w:gridCol w:w="686"/>
        <w:gridCol w:w="504"/>
        <w:gridCol w:w="531"/>
        <w:gridCol w:w="631"/>
        <w:gridCol w:w="923"/>
        <w:gridCol w:w="1009"/>
      </w:tblGrid>
      <w:tr>
        <w:trPr>
          <w:trHeight w:val="60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21" w:hanging="1221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kern w:val="0"/>
                <w:szCs w:val="21"/>
              </w:rPr>
              <w:t>（平方米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6"/>
                <w:kern w:val="0"/>
                <w:szCs w:val="21"/>
              </w:rPr>
              <w:t>拟建设等级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投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34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34"/>
                <w:kern w:val="0"/>
                <w:szCs w:val="21"/>
              </w:rPr>
              <w:t>万元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日期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翔县雍城湖水利风景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凤翔县水利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凤翔县雍城湖水利风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景区环湖步道北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翔县灵山旅游景区佛文化体验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灵山文化旅游基地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灵山旅游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佛文化体验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翔县灵山旅游景区停车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灵山文化旅游基地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灵山旅游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停车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翔县先秦陵园博物馆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先秦陵园博物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凤翔县南指挥镇南指挥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博物馆大门（西门）游客中心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翔县饮凤苑湿地公园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凤翔雍城湖湿地公园开发有限责任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城关镇瓦窑头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景区西北方位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翔县藏龙山景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藏龙山开发管理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凤翔县姚家沟镇太白庙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龙王庙旁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翔县桃花源景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后屯村村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姚家沟镇后屯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广场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翔县城关镇六营村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六营村村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城关镇六营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广场北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翔县范家寨镇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凤翔县范家寨镇人民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凤翔县范家寨镇镇区主街道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镇区主街道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翔县虢王镇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虢王镇人民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镇区主街道恒发市场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距福满家超市向西约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合作共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翔县城关镇文化街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城关镇人民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凤翔县城关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城关镇行司巷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630"/>
        <w:gridCol w:w="658"/>
        <w:gridCol w:w="1778"/>
        <w:gridCol w:w="980"/>
        <w:gridCol w:w="1148"/>
        <w:gridCol w:w="1119"/>
        <w:gridCol w:w="1862"/>
        <w:gridCol w:w="504"/>
        <w:gridCol w:w="490"/>
        <w:gridCol w:w="840"/>
        <w:gridCol w:w="686"/>
        <w:gridCol w:w="504"/>
        <w:gridCol w:w="531"/>
        <w:gridCol w:w="631"/>
        <w:gridCol w:w="923"/>
        <w:gridCol w:w="1009"/>
      </w:tblGrid>
      <w:tr>
        <w:trPr>
          <w:trHeight w:val="60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21" w:hanging="1221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kern w:val="0"/>
                <w:szCs w:val="21"/>
              </w:rPr>
              <w:t>（平方米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6"/>
                <w:kern w:val="0"/>
                <w:szCs w:val="21"/>
              </w:rPr>
              <w:t>拟建设等级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投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34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34"/>
                <w:kern w:val="0"/>
                <w:szCs w:val="21"/>
              </w:rPr>
              <w:t>万元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日期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翔县柳林镇会山村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柳林镇人民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柳林镇会山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会山村公交车停靠点西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翔县陈村镇紫荆村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陈村镇人民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陈村镇紫荆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紫荆红色旅游点东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翔县玉燕山庄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丰茂种植养殖专业合作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范家寨镇燕家庄村玉燕山庄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玉燕山庄养殖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85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翔县小唐村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小唐村村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凤翔县小唐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镇区街道十字路口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合作共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翔县城关镇周家门前村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凤翔县周家门前村村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凤翔县城关镇周家门前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花园路西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翔县城关镇周家门前村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凤翔县周家门前村村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凤翔县城关镇周家门前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村委会大院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翔县城关镇豆腐村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豆腐村村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城关镇豆腐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豆腐宴广场西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翔县雍城湖风情苑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凤翔县雍城湖风情苑农业开发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风翔县城关镇马家庄村十组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园区停车场旁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翔县姚家沟镇游客中心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集散中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姚家沟镇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凤翔县姚家沟镇姚家沟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姚家沟镇镇区西门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岐山县周公庙风景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周公庙管理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凤鸣镇陵头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周公庙景区门前广场东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岐山县水城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三国小镇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娱乐场所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陕西坤大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蔡家坡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蔡家坡镇创业路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岐山县五丈原诸葛亮庙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五丈原诸葛亮庙博物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五丈原诸葛亮庙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五丈原诸葛亮庙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29"/>
        <w:gridCol w:w="657"/>
        <w:gridCol w:w="1774"/>
        <w:gridCol w:w="978"/>
        <w:gridCol w:w="1146"/>
        <w:gridCol w:w="1117"/>
        <w:gridCol w:w="1858"/>
        <w:gridCol w:w="503"/>
        <w:gridCol w:w="489"/>
        <w:gridCol w:w="838"/>
        <w:gridCol w:w="685"/>
        <w:gridCol w:w="503"/>
        <w:gridCol w:w="530"/>
        <w:gridCol w:w="630"/>
        <w:gridCol w:w="921"/>
        <w:gridCol w:w="1007"/>
      </w:tblGrid>
      <w:tr>
        <w:trPr>
          <w:trHeight w:val="569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21" w:hanging="1221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kern w:val="0"/>
                <w:szCs w:val="21"/>
              </w:rPr>
              <w:t>（平方米）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6"/>
                <w:kern w:val="0"/>
                <w:szCs w:val="21"/>
              </w:rPr>
              <w:t>拟建设等级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投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34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34"/>
                <w:kern w:val="0"/>
                <w:szCs w:val="21"/>
              </w:rPr>
              <w:t>万元）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日期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56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岐山县城周原广场旅游厕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休闲步行街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岐山县住建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岐山县城周原广场东北角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县城周原广场东北角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岐山县城凤鸣广场旅游厕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休闲步行街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岐山县住建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城凤仪路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县城凤仪路东段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岐山县礼乐路北旅游厕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休闲步行街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岐山县住建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城大剧院西北侧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大剧院西北侧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岐山县关中天下旅游厕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娱乐场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蔡家坡城建集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蔡家坡镇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蔡家坡镇创业路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堰河村乡村旅游示范村旅游厕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堰河村村委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凤鸣镇堰河村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堰河村村委会南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庵里村乡村旅游示范村旅游厕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庵里村村委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凤鸣镇庵里村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鸣镇庵里村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北郭村乡村旅游示范村旅游厕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北郭村村委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凤鸣镇北郭村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鸣镇北郭村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河家道村乡村旅游示范村旅游厕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河家道村委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凤鸣镇河家道村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鸣镇河家道村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五丈原村乡村旅游示范村旅游厕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五丈原村委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岐山县蔡家坡镇五丈原村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蔡家坡镇五丈原村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王家村乡村旅游示范村旅游厕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王家村村委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雍川镇王家村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雍川镇王家村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童峪村乡村旅游示范村旅游厕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童峪村村委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青化镇童峪村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青化镇童峪村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涝川村乡村旅游示范村旅游厕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涝川村村委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故郡涝川村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故郡镇涝川村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岐阳村乡村旅游示范村旅游厕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岐阳村村委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京当镇岐阳村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京当镇岐阳村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29"/>
        <w:gridCol w:w="657"/>
        <w:gridCol w:w="1774"/>
        <w:gridCol w:w="978"/>
        <w:gridCol w:w="1146"/>
        <w:gridCol w:w="1117"/>
        <w:gridCol w:w="1858"/>
        <w:gridCol w:w="503"/>
        <w:gridCol w:w="489"/>
        <w:gridCol w:w="838"/>
        <w:gridCol w:w="685"/>
        <w:gridCol w:w="503"/>
        <w:gridCol w:w="530"/>
        <w:gridCol w:w="630"/>
        <w:gridCol w:w="921"/>
        <w:gridCol w:w="1007"/>
      </w:tblGrid>
      <w:tr>
        <w:trPr>
          <w:trHeight w:val="566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21" w:hanging="1221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kern w:val="0"/>
                <w:szCs w:val="21"/>
              </w:rPr>
              <w:t>（平方米）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6"/>
                <w:kern w:val="0"/>
                <w:szCs w:val="21"/>
              </w:rPr>
              <w:t>拟建设等级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投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34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34"/>
                <w:kern w:val="0"/>
                <w:szCs w:val="21"/>
              </w:rPr>
              <w:t>万元）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日期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566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小强村乡村旅游示范村旅游厕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小强村村委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京当镇小强村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京当镇小强村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北庄村乡村旅游示范村旅游厕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北庄村村委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蒲村镇北庄村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蒲村镇北庄村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焦六村乡村旅游示范村旅游厕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焦六村村委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青化镇焦六村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青化镇焦六村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郑家桥村乡村旅游示范村旅游厕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郑家桥村村委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故郡镇郑家桥村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故郡镇郑家桥村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眉县太白山大爷海厕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旅游景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陕西太白山国家森林公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陕西太白山国家森林公园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大爷海景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眉县太白山大文公厕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旅游景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陕西太白山国家森林公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陕西太白山国家森林公园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大文公上行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米处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眉县太白山小文公厕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旅游景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陕西太白山国家森林公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陕西太白山国家森林公园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小文公上行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米处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眉县天白山天下索道上站厕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旅游景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陕西太白山国家森林公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陕西太白山国家森林公园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天下索道上站外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眉县太白山红桦坪厕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旅游景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陕西太白山国家森林公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陕西太白山国家森林公园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红桦坪宿舍旁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眉县太白山红桦坪停车场厕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旅游景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陕西太白山国家森林公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陕西太白山国家森林公园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红桦坪停车场旁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眉县红河谷双洞水帘旅游厕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旅游景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省红河谷森林公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眉县陕西省红河谷森林公园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双洞水帘景点南停车港湾东南角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630"/>
        <w:gridCol w:w="658"/>
        <w:gridCol w:w="1778"/>
        <w:gridCol w:w="980"/>
        <w:gridCol w:w="1148"/>
        <w:gridCol w:w="1119"/>
        <w:gridCol w:w="1862"/>
        <w:gridCol w:w="504"/>
        <w:gridCol w:w="490"/>
        <w:gridCol w:w="840"/>
        <w:gridCol w:w="686"/>
        <w:gridCol w:w="504"/>
        <w:gridCol w:w="531"/>
        <w:gridCol w:w="631"/>
        <w:gridCol w:w="923"/>
        <w:gridCol w:w="1009"/>
      </w:tblGrid>
      <w:tr>
        <w:trPr>
          <w:trHeight w:val="656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21" w:hanging="1221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kern w:val="0"/>
                <w:szCs w:val="21"/>
              </w:rPr>
              <w:t>（平方米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6"/>
                <w:kern w:val="0"/>
                <w:szCs w:val="21"/>
              </w:rPr>
              <w:t>拟建设等级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投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34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34"/>
                <w:kern w:val="0"/>
                <w:szCs w:val="21"/>
              </w:rPr>
              <w:t>万元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日期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65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红河谷蟠龙湾景点沿线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省红河谷森林公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陕西省红河谷森林公园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距离蟠龙湾口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公里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5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红河谷蟠龙湾景点沿线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省红河谷森林公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陕西省红河谷森林公园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距离斗姆瀑布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米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5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红河谷四嘴灵秀（舒家湾）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省红河谷森林公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陕西省红河谷森林公园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四嘴灵秀景观石北侧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米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5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红河谷太乙山庄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省红河谷森林公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眉县陕西省红河谷森林公园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乙山庄门前路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5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红河谷神龟宝蛋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省红河谷森林公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眉县陕西省红河谷森林公园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神龟宝蛋景点休息亭北侧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米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5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扶眉战役纪念馆游客服务中心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扶眉战役烈士陵园管理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常兴镇扶眉战役纪念馆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游客服务中心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5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扶眉战役纪念馆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扶眉战役烈士陵园管理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常兴镇扶眉战役纪念馆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纪念馆一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5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兰花宾馆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省苗木繁育中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眉县槐芽镇北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公里西部兰花生态园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兰花宾馆楼前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5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盆景园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省苗木繁育中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眉县槐芽镇北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公里西部兰花生态园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盆景园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5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宝深逸乐园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宝深逸乐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眉县滨河新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北大门入口中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米处绿化带景观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631"/>
        <w:gridCol w:w="659"/>
        <w:gridCol w:w="1780"/>
        <w:gridCol w:w="981"/>
        <w:gridCol w:w="1149"/>
        <w:gridCol w:w="1120"/>
        <w:gridCol w:w="1864"/>
        <w:gridCol w:w="505"/>
        <w:gridCol w:w="490"/>
        <w:gridCol w:w="841"/>
        <w:gridCol w:w="687"/>
        <w:gridCol w:w="505"/>
        <w:gridCol w:w="532"/>
        <w:gridCol w:w="632"/>
        <w:gridCol w:w="924"/>
        <w:gridCol w:w="1010"/>
      </w:tblGrid>
      <w:tr>
        <w:trPr>
          <w:trHeight w:val="57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21" w:hanging="1221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kern w:val="0"/>
                <w:szCs w:val="21"/>
              </w:rPr>
              <w:t>（平方米）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6"/>
                <w:kern w:val="0"/>
                <w:szCs w:val="21"/>
              </w:rPr>
              <w:t>拟建设等级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投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34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34"/>
                <w:kern w:val="0"/>
                <w:szCs w:val="21"/>
              </w:rPr>
              <w:t>万元）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日期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宝深逸乐园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宝深逸乐园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眉县滨河新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逸乐温泉水世界养生泡汤池北边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平阳广场旅游厕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眉县滨河文化产业投资开发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眉县滨河新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平阳广场西南角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平阳湖公园旅游厕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平阳湖旅游开发服务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眉县滨河新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平阳湖东南角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平阳湖公园银杏大道旅游厕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眉县滨河文化产业投资开发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眉县滨河新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平阳湖银杏大道旁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柳舟湖畔旅游厕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林业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渭河“百里画廊”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柳舟湖畔景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渭滨桃浪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常兴镇人民政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“百里画廊”常兴段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常兴大桥北侧钟鼎广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渭滨桃浪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常兴镇人民政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“百里画廊”常兴段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常兴大桥北侧经纬广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常兴镇高速出口厕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常兴镇人民政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常兴镇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西宝高速常兴出口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党家寨村大樱桃市场厕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乡村旅游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眉县齐镇党家寨村村委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齐镇党家寨村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姜眉路西侧党家寨村大樱桃市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西凉阁村湿地公园厕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乡村旅游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眉县齐镇西凉阁村村委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齐镇西凉阁村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西凉阁村六组湿地公园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2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东新街厕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营头镇人民政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营头镇东新街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东新街南段文化园旁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小法仪厕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汤峪镇人民政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汤峪镇小法仪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小法仪街道西段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631"/>
        <w:gridCol w:w="659"/>
        <w:gridCol w:w="1780"/>
        <w:gridCol w:w="981"/>
        <w:gridCol w:w="1149"/>
        <w:gridCol w:w="1120"/>
        <w:gridCol w:w="1864"/>
        <w:gridCol w:w="505"/>
        <w:gridCol w:w="490"/>
        <w:gridCol w:w="841"/>
        <w:gridCol w:w="687"/>
        <w:gridCol w:w="505"/>
        <w:gridCol w:w="532"/>
        <w:gridCol w:w="632"/>
        <w:gridCol w:w="924"/>
        <w:gridCol w:w="1010"/>
      </w:tblGrid>
      <w:tr>
        <w:trPr>
          <w:trHeight w:val="623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21" w:hanging="1221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kern w:val="0"/>
                <w:szCs w:val="21"/>
              </w:rPr>
              <w:t>（平方米）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6"/>
                <w:kern w:val="0"/>
                <w:szCs w:val="21"/>
              </w:rPr>
              <w:t>拟建设等级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投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34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34"/>
                <w:kern w:val="0"/>
                <w:szCs w:val="21"/>
              </w:rPr>
              <w:t>万元）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日期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62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楼观塬厕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汤峪镇人民政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汤峪镇楼观塬村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楼观塬街道中段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上王村厕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汤峪镇人民政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汤峪镇上王村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上王五组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闫家堡村厕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汤峪镇人民政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汤峪镇闫家堡村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闫家堡二组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千亩荷塘旅游厕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眉县金渠镇河底村村委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渭河百里画廊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千亩荷塘，河堤路南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崖下二组段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扶风县法门寺收费站旅游厕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扶风县旅游发展委员会办公室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扶风县段家镇大方村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法汤高速法门寺收费站路东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扶风县野河山景区旅游厕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宝鸡法门寺野河山旅游发展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扶风县天度镇鲁马村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野河山景区大门广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扶风县宝塔民俗村旅游厕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扶风县法门镇宝塔村村委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扶风县法门镇宝塔村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塔村村部门前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3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扶风县游客服务中心旅游厕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集散中心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扶风县旅游发展委员会办公室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扶风县城关街道办牛家村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关中风情园外餐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扶风县关中风情园旅游厕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餐馆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关中风情旅游发展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扶风县城关街道办牛家村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关中风情园中餐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合作共建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3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扶风县西府古镇东门旅游厕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娱乐场所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西府古镇旅游发展有限公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扶风县城关街道办牛家村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西府古镇东门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合作共建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3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扶风县城新区南一路旅游厕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休闲步行街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扶风县城市管理执法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扶风县城关街道后沟村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南一路中段南侧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630"/>
        <w:gridCol w:w="658"/>
        <w:gridCol w:w="1778"/>
        <w:gridCol w:w="980"/>
        <w:gridCol w:w="1148"/>
        <w:gridCol w:w="1119"/>
        <w:gridCol w:w="1862"/>
        <w:gridCol w:w="504"/>
        <w:gridCol w:w="490"/>
        <w:gridCol w:w="840"/>
        <w:gridCol w:w="686"/>
        <w:gridCol w:w="504"/>
        <w:gridCol w:w="531"/>
        <w:gridCol w:w="631"/>
        <w:gridCol w:w="923"/>
        <w:gridCol w:w="1009"/>
      </w:tblGrid>
      <w:tr>
        <w:trPr>
          <w:trHeight w:val="60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21" w:hanging="1221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kern w:val="0"/>
                <w:szCs w:val="21"/>
              </w:rPr>
              <w:t>（平方米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6"/>
                <w:kern w:val="0"/>
                <w:szCs w:val="21"/>
              </w:rPr>
              <w:t>拟建设等级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投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34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34"/>
                <w:kern w:val="0"/>
                <w:szCs w:val="21"/>
              </w:rPr>
              <w:t>万元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日期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法汤高速扶风新区出口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扶风县城市管理执法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扶</w:t>
            </w: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风县城关街道办牛家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东大街加油站东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移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扶风县博物馆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扶风县博物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扶风县城关街道办扶东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老区博物馆后院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扶风县温家大院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其他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扶风县旅游发展委员会办公室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扶风县城关街道办北街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温家大院后院西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3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扶风县法门灵境园接待大厅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法门寺文化景区灵境置业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扶风县天度镇中观山法门灵境园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法门灵境园南大门东侧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米接待大厅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3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3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3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32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千阳县闫家村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千阳县闫家村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千阳县南寨镇闫家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闫家村村委会附近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千阳县千湖湿地环保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千湖湿地公园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千阳县城关镇王家坪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秦风民俗园入口附近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千阳县新西村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四季绿化工程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千阳县南寨镇新西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丰台堡子入口附近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千阳县苹果大道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海升现代农业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千阳县苹果大道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南寨镇新西村以西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千阳县双庙塬村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千阳县双庙塬村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千阳县张家塬镇双庙塬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双庙塬村广场附近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千阳县苹果园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宝鸡海升现代农业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千阳县朝阳村北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朝阳村以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陇县游客服务中心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旅游集散中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运输集团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游客服务中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关山大道千邑路十字路口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630"/>
        <w:gridCol w:w="658"/>
        <w:gridCol w:w="1778"/>
        <w:gridCol w:w="980"/>
        <w:gridCol w:w="1148"/>
        <w:gridCol w:w="1119"/>
        <w:gridCol w:w="1862"/>
        <w:gridCol w:w="504"/>
        <w:gridCol w:w="490"/>
        <w:gridCol w:w="840"/>
        <w:gridCol w:w="686"/>
        <w:gridCol w:w="504"/>
        <w:gridCol w:w="531"/>
        <w:gridCol w:w="631"/>
        <w:gridCol w:w="923"/>
        <w:gridCol w:w="1009"/>
      </w:tblGrid>
      <w:tr>
        <w:trPr>
          <w:trHeight w:val="72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21" w:hanging="1221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kern w:val="0"/>
                <w:szCs w:val="21"/>
              </w:rPr>
              <w:t>（平方米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6"/>
                <w:kern w:val="0"/>
                <w:szCs w:val="21"/>
              </w:rPr>
              <w:t>拟建设等级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投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34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34"/>
                <w:kern w:val="0"/>
                <w:szCs w:val="21"/>
              </w:rPr>
              <w:t>万元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日期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秦源文化产业园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休闲步行街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秦源文化产业园工会委员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陇县秦源文化产业园大秦北市</w:t>
            </w:r>
            <w:r>
              <w:rPr>
                <w:rFonts w:eastAsia="仿宋_GB2312" w:ascii="仿宋_GB2312" w:hAnsi="仿宋_GB2312"/>
                <w:color w:val="000000"/>
                <w:spacing w:val="-22"/>
                <w:kern w:val="0"/>
                <w:szCs w:val="21"/>
              </w:rPr>
              <w:t>S1#</w:t>
            </w: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pacing w:val="-2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秦源文化产业园大秦北市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S1#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6.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秦源文化产业园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休闲步行街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秦源文化产业园工会委员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陇县秦源文化产业园大秦北市</w:t>
            </w:r>
            <w:r>
              <w:rPr>
                <w:rFonts w:eastAsia="仿宋_GB2312" w:ascii="仿宋_GB2312" w:hAnsi="仿宋_GB2312"/>
                <w:color w:val="000000"/>
                <w:spacing w:val="-22"/>
                <w:kern w:val="0"/>
                <w:szCs w:val="21"/>
              </w:rPr>
              <w:t>S4#</w:t>
            </w: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pacing w:val="-2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秦源文化产业园大秦北市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S4#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9.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秦源文化产业园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休闲步行街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秦源文化产业园工会委员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陇县秦源文化产业园大秦北市</w:t>
            </w:r>
            <w:r>
              <w:rPr>
                <w:rFonts w:eastAsia="仿宋_GB2312" w:ascii="仿宋_GB2312" w:hAnsi="仿宋_GB2312"/>
                <w:color w:val="000000"/>
                <w:spacing w:val="-22"/>
                <w:kern w:val="0"/>
                <w:szCs w:val="21"/>
              </w:rPr>
              <w:t>S7#</w:t>
            </w: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pacing w:val="-2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秦源文化产业园大秦北市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S7#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1.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739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秦源文化产业园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休闲步行街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秦源文化产业园工会委员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陇县秦源文化产业园大秦北市</w:t>
            </w:r>
            <w:r>
              <w:rPr>
                <w:rFonts w:eastAsia="仿宋_GB2312" w:ascii="仿宋_GB2312" w:hAnsi="仿宋_GB2312"/>
                <w:color w:val="000000"/>
                <w:spacing w:val="-22"/>
                <w:kern w:val="0"/>
                <w:szCs w:val="21"/>
              </w:rPr>
              <w:t>S8#</w:t>
            </w: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pacing w:val="-2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秦源文化产业园大秦北市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S8#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1.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秦源文化产业园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休闲步行街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秦源文化产业园工会委员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陇县秦源文化产业园大秦北市</w:t>
            </w:r>
            <w:r>
              <w:rPr>
                <w:rFonts w:eastAsia="仿宋_GB2312" w:ascii="仿宋_GB2312" w:hAnsi="仿宋_GB2312"/>
                <w:color w:val="000000"/>
                <w:spacing w:val="-22"/>
                <w:kern w:val="0"/>
                <w:szCs w:val="21"/>
              </w:rPr>
              <w:t>S10#</w:t>
            </w: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pacing w:val="-2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秦源文化产业园大秦北市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S10#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4.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关山草原驼铃谷环保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管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草原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距关山游客服务中心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公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关山大峡谷环保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管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草原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距关山游客服务中心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公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关山大峡谷环保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管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草原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距关山游客服务中心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公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关山草原景区环线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管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草原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环线道路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关山草原景区环线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管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草原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环线道路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关山草原景区环线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管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草原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环线道路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630"/>
        <w:gridCol w:w="658"/>
        <w:gridCol w:w="1778"/>
        <w:gridCol w:w="980"/>
        <w:gridCol w:w="1148"/>
        <w:gridCol w:w="1119"/>
        <w:gridCol w:w="1862"/>
        <w:gridCol w:w="504"/>
        <w:gridCol w:w="490"/>
        <w:gridCol w:w="840"/>
        <w:gridCol w:w="686"/>
        <w:gridCol w:w="504"/>
        <w:gridCol w:w="531"/>
        <w:gridCol w:w="631"/>
        <w:gridCol w:w="923"/>
        <w:gridCol w:w="1009"/>
      </w:tblGrid>
      <w:tr>
        <w:trPr>
          <w:trHeight w:val="60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21" w:hanging="1221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kern w:val="0"/>
                <w:szCs w:val="21"/>
              </w:rPr>
              <w:t>（平方米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6"/>
                <w:kern w:val="0"/>
                <w:szCs w:val="21"/>
              </w:rPr>
              <w:t>拟建设等级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投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34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34"/>
                <w:kern w:val="0"/>
                <w:szCs w:val="21"/>
              </w:rPr>
              <w:t>万元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日期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关山草原景区环线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管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草原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环线道路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关山草原景区环线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管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草原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环线道路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4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龙门洞景区龙潭广场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龙门洞管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陇县新集川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龙门洞景区龙潭广场入口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米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龙门洞景区检票处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龙门洞管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陇县新集川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龙门洞景区检票处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米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6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新集川镇新集川村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新集川镇新集川村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新集川镇新集川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集川镇新集川村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0.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6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陇县八渡镇杨家庄村游客服务中心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旅游集散中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八渡镇人民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八渡镇杨家庄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杨家庄游客服务中心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其他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天成镇雷音山景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雷音山旅游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天成镇范家营村雷音山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天成镇范家营村雷音山景区门楼西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6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天成镇雷音山景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雷音山旅游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天成镇范家营村雷音山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天成镇范家营村雷音山景区门楼东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城东入口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休闲步行街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太白县住建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东大街东入口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国税局对面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白县城区北入口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休闲步行街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太白县住建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东大街西入口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党校侧面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白县汉源路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休闲步行街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太白县住建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北大街十字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原药材公司背面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6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白县黄柏塬原生态风景区大箭沟景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黄柏塬原生态风景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大箭沟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 xml:space="preserve">停车场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630"/>
        <w:gridCol w:w="658"/>
        <w:gridCol w:w="1778"/>
        <w:gridCol w:w="980"/>
        <w:gridCol w:w="1148"/>
        <w:gridCol w:w="1119"/>
        <w:gridCol w:w="1862"/>
        <w:gridCol w:w="504"/>
        <w:gridCol w:w="490"/>
        <w:gridCol w:w="840"/>
        <w:gridCol w:w="686"/>
        <w:gridCol w:w="504"/>
        <w:gridCol w:w="531"/>
        <w:gridCol w:w="631"/>
        <w:gridCol w:w="923"/>
        <w:gridCol w:w="1009"/>
      </w:tblGrid>
      <w:tr>
        <w:trPr>
          <w:trHeight w:val="60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21" w:hanging="1221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kern w:val="0"/>
                <w:szCs w:val="21"/>
              </w:rPr>
              <w:t>（平方米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6"/>
                <w:kern w:val="0"/>
                <w:szCs w:val="21"/>
              </w:rPr>
              <w:t>拟建设等级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投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34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34"/>
                <w:kern w:val="0"/>
                <w:szCs w:val="21"/>
              </w:rPr>
              <w:t>万元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日期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6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黄柏塬原生态风景区镇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旅游集散中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太白县黄柏塬镇人民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黄柏塬镇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镇区入口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白县黄柏塬原生态风景区镇区停车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黄柏塬原生态风景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黄柏塬镇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镇区停车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7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白县黄柏塬原生态风景区核桃坪景区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太白县黄柏塬镇人民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核桃坪村五组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核桃坪村五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7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白县黄柏塬原生态风景区核桃坪景区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太白县黄柏塬镇人民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核桃坪村四组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核桃坪村四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白县黄柏塬原生态风景区核桃坪景区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太白县黄柏塬镇人民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核桃坪村三组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核桃坪村三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7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白县黄柏塬原生态风景区核桃坪景区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太白县黄柏塬镇人民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核桃坪村一组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核桃坪村一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白县鳌山滑雪场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云溪谷度假中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滑雪场石头小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滑雪场石头小筑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7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白县鳌山滑雪场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云溪谷度假中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滑雪场接待中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滑雪场接待中心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7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白县鳌山滑雪场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云溪谷度假中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滑雪场雪具大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滑雪场雪具大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7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白县鳌山滑雪场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云溪谷度假中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滑雪场儿童乐园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滑雪场儿童乐园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7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白县鳌山滑雪场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云溪谷度假中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滑雪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滑雪小镇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632"/>
        <w:gridCol w:w="660"/>
        <w:gridCol w:w="1782"/>
        <w:gridCol w:w="982"/>
        <w:gridCol w:w="1150"/>
        <w:gridCol w:w="1121"/>
        <w:gridCol w:w="1866"/>
        <w:gridCol w:w="506"/>
        <w:gridCol w:w="490"/>
        <w:gridCol w:w="842"/>
        <w:gridCol w:w="688"/>
        <w:gridCol w:w="506"/>
        <w:gridCol w:w="533"/>
        <w:gridCol w:w="633"/>
        <w:gridCol w:w="925"/>
        <w:gridCol w:w="1011"/>
      </w:tblGrid>
      <w:tr>
        <w:trPr>
          <w:trHeight w:val="643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21" w:hanging="1221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kern w:val="0"/>
                <w:szCs w:val="21"/>
              </w:rPr>
              <w:t>（平方米）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6"/>
                <w:kern w:val="0"/>
                <w:szCs w:val="21"/>
              </w:rPr>
              <w:t>拟建设等级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投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34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34"/>
                <w:kern w:val="0"/>
                <w:szCs w:val="21"/>
              </w:rPr>
              <w:t>万元）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日期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64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太白县药王谷风景区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药王谷风景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药王谷景区大门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景区大门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太白县衙岭三国文化主题公园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太白县生态办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药王谷景区入口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停车场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4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太白县城区旅游服务中心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集散中心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白县住建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住建局西侧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住建局西侧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太白县自行车慢行道路沿线旅游厕所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交通运输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塘口村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云溪谷花海观赏点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太白县自行车慢行道路沿线旅游厕所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交通运输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拐里村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雪岭农业观光示范园点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县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212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省道长滩坝村部队桥头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黄牛铺镇政府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黄牛铺镇长滩坝村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黄牛铺镇长滩坝村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县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212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省道凤州镇龙口牌楼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凤州镇政府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凤州镇楼口社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凤州镇楼口社区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县城凤中路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园林环卫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县城凤中路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县城凤中路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县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316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国道留凤关镇街道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留凤关镇政府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留凤关镇街道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留凤关镇街道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县双唐红旅游专线唐藏镇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唐藏镇政府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唐藏镇双唐红旅游专线路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唐藏镇双唐红旅游专线路边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县双唐红旅游专线红花铺镇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红花铺镇政府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红花镇双唐红旅游专线入口处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红花镇双唐红旅游专线入口处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县东河桥豆腐广场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黄牛铺镇政府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黄牛铺镇东河桥村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黄牛铺镇东河桥村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630"/>
        <w:gridCol w:w="658"/>
        <w:gridCol w:w="1778"/>
        <w:gridCol w:w="980"/>
        <w:gridCol w:w="1148"/>
        <w:gridCol w:w="1119"/>
        <w:gridCol w:w="1862"/>
        <w:gridCol w:w="504"/>
        <w:gridCol w:w="490"/>
        <w:gridCol w:w="840"/>
        <w:gridCol w:w="686"/>
        <w:gridCol w:w="504"/>
        <w:gridCol w:w="531"/>
        <w:gridCol w:w="631"/>
        <w:gridCol w:w="923"/>
        <w:gridCol w:w="1009"/>
      </w:tblGrid>
      <w:tr>
        <w:trPr>
          <w:trHeight w:val="60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21" w:hanging="1221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kern w:val="0"/>
                <w:szCs w:val="21"/>
              </w:rPr>
              <w:t>（平方米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6"/>
                <w:kern w:val="0"/>
                <w:szCs w:val="21"/>
              </w:rPr>
              <w:t>拟建设等级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投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34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34"/>
                <w:kern w:val="0"/>
                <w:szCs w:val="21"/>
              </w:rPr>
              <w:t>万元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日期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25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9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凤县永生村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红花铺镇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红花铺镇永生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红花铺镇永生村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4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9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凤县陈家湾村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双石铺镇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凤县双石铺镇</w:t>
            </w:r>
            <w:r>
              <w:rPr>
                <w:rFonts w:eastAsia="仿宋_GB2312" w:ascii="仿宋_GB2312" w:hAnsi="仿宋_GB2312"/>
                <w:color w:val="000000"/>
                <w:spacing w:val="-2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陈家湾村广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双石铺镇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家湾村广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9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凤县草店村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双石铺镇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凤县双石铺镇</w:t>
            </w:r>
            <w:r>
              <w:rPr>
                <w:rFonts w:eastAsia="仿宋_GB2312" w:ascii="仿宋_GB2312" w:hAnsi="仿宋_GB2312"/>
                <w:color w:val="000000"/>
                <w:spacing w:val="-2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草店村广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双石铺镇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草店村广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2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凤县凤凰湖景区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园林环卫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县城城南广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县城城南广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7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凤县凤凰湖景区工合纪念馆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博物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凤县凤中路工合纪念馆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凤中路工合纪念馆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5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9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麟游县童山古城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麟游县旅游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九成宫镇城关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童山古城城隍庙西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麟游县慈善寺景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麟游县旅游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九成宫镇城关村慈善寺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慈善寺景区停车场东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麟游县千佛院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麟游县旅游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九成宫镇西坊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千佛院景区入口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麟游县西海苑东侧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麟游县旅游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麟游县九成宫镇西海苑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西海苑荷花池东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3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麟游县凤凰山广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麟游县旅游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麟游县九成宫镇西海苑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凰山广场西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麟游县北环线崔木风韵旅游点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崔木镇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崔木镇杨家沟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崔木风韵景点西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麟游县北环线招贤爱情谷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招贤镇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招贤镇阁头寺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爱情谷观景台西南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麟游县北环线曦亭引贤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招贤镇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招贤镇阁头寺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曦亭引贤西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630"/>
        <w:gridCol w:w="658"/>
        <w:gridCol w:w="1778"/>
        <w:gridCol w:w="980"/>
        <w:gridCol w:w="1148"/>
        <w:gridCol w:w="1119"/>
        <w:gridCol w:w="1862"/>
        <w:gridCol w:w="504"/>
        <w:gridCol w:w="490"/>
        <w:gridCol w:w="840"/>
        <w:gridCol w:w="686"/>
        <w:gridCol w:w="504"/>
        <w:gridCol w:w="531"/>
        <w:gridCol w:w="631"/>
        <w:gridCol w:w="923"/>
        <w:gridCol w:w="1009"/>
      </w:tblGrid>
      <w:tr>
        <w:trPr>
          <w:trHeight w:val="60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21" w:hanging="1221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kern w:val="0"/>
                <w:szCs w:val="21"/>
              </w:rPr>
              <w:t>（平方米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6"/>
                <w:kern w:val="0"/>
                <w:szCs w:val="21"/>
              </w:rPr>
              <w:t>拟建设等级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投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34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34"/>
                <w:kern w:val="0"/>
                <w:szCs w:val="21"/>
              </w:rPr>
              <w:t>万元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日期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34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麟游县桑树塬稻草艺术园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九成宫镇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麟游县九成宫镇桑树塬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稻草艺术院公路西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麟游县崔木知青大院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崔木镇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崔木镇崔木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知青大院东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7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麟游县永安县城入口服务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集散中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九成宫镇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九成宫镇永安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服务区停车场北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麟游县西坡县城入口服务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集散中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两亭镇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两亭镇西坡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服务区停车场北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8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麟游县石臼山灵池寺景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九成宫镇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九成宫镇城关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灵池寺西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3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青岛光伏工业旅游示范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九成宫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九成宫镇丰塬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光伏农业园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高新区高新生态体育公园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高新生态体育公园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新生态体育公园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高新区高新生态体育公园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高新生态体育公园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新生态体育公园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kern w:val="0"/>
                <w:szCs w:val="21"/>
              </w:rPr>
              <w:t>高新区高新</w:t>
            </w:r>
            <w:r>
              <w:rPr>
                <w:rFonts w:eastAsia="仿宋_GB2312" w:ascii="仿宋_GB2312" w:hAnsi="仿宋_GB2312"/>
                <w:color w:val="000000"/>
                <w:spacing w:val="-18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18"/>
                <w:kern w:val="0"/>
                <w:szCs w:val="21"/>
              </w:rPr>
              <w:t>路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高新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 xml:space="preserve">路西侧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路西侧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23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高新区连霍高速西侧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连霍高速</w:t>
            </w:r>
            <w:r>
              <w:rPr>
                <w:rFonts w:ascii="仿宋_GB2312" w:hAnsi="仿宋_GB2312"/>
                <w:color w:val="000000"/>
                <w:spacing w:val="-16"/>
                <w:kern w:val="0"/>
                <w:szCs w:val="21"/>
              </w:rPr>
              <w:t>磻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溪出口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连霍高速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磻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溪出口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高新区寨子路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高新区科技新城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技新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寨子路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6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高新区王家路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高新区科技新城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技新城王家路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22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高新区党家路西侧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高新区科技新城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技新城党家路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22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高新区高新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路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高新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路西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路西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22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通天河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（市林业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辛家山林业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通天河森林公园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通天河森林公园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630"/>
        <w:gridCol w:w="658"/>
        <w:gridCol w:w="1778"/>
        <w:gridCol w:w="980"/>
        <w:gridCol w:w="1148"/>
        <w:gridCol w:w="1119"/>
        <w:gridCol w:w="1862"/>
        <w:gridCol w:w="504"/>
        <w:gridCol w:w="490"/>
        <w:gridCol w:w="840"/>
        <w:gridCol w:w="686"/>
        <w:gridCol w:w="504"/>
        <w:gridCol w:w="531"/>
        <w:gridCol w:w="631"/>
        <w:gridCol w:w="923"/>
        <w:gridCol w:w="1009"/>
      </w:tblGrid>
      <w:tr>
        <w:trPr>
          <w:trHeight w:val="29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21" w:hanging="1221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kern w:val="0"/>
                <w:szCs w:val="21"/>
              </w:rPr>
              <w:t>（平方米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6"/>
                <w:kern w:val="0"/>
                <w:szCs w:val="21"/>
              </w:rPr>
              <w:t>拟建设等级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投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34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34"/>
                <w:kern w:val="0"/>
                <w:szCs w:val="21"/>
              </w:rPr>
              <w:t>万元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日期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43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通天河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（市林业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辛家山林业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通天河森林公园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通天河森林公园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3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嘉陵江源头景区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（市林业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马头滩林业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嘉陵江源头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嘉陵江源头景区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（政府投资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）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4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嘉陵江源头景区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（市林业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马头滩林业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嘉陵江源头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嘉陵江源头景区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（政府投资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）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9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龙源湿地公园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（市林业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林业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龙源湿地公园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龙源湿地公园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27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龙源湿地公园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（市林业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林业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龙源湿地公园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龙源湿地公园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龙源湿地公园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（市林业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林业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龙源湿地公园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龙源湿地公园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2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龙源湿地公园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（市林业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林业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龙源湿地公园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龙源湿地公园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6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雍城湖湿地公园厕所（市林业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凤翔县林业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雍城湖湿地公园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雍城湖湿地公园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北坡森林公园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（市林业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陈仓区林业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北坡森林公园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北坡森林公园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移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5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北坡森林公园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（市林业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陈仓区林业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北坡森林公园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北坡森林公园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移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25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体育馆南厕所（市体育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市体育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体育馆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体育馆内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18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体育馆大院厕所（市体育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市体育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体育馆大院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体育馆大院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2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体育馆北厕所（市体育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市体育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体院馆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体院馆内北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21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体育场南侧厕所（市体育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其他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市体育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体育场南侧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体育场南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630"/>
        <w:gridCol w:w="658"/>
        <w:gridCol w:w="1778"/>
        <w:gridCol w:w="980"/>
        <w:gridCol w:w="1148"/>
        <w:gridCol w:w="1119"/>
        <w:gridCol w:w="1862"/>
        <w:gridCol w:w="504"/>
        <w:gridCol w:w="490"/>
        <w:gridCol w:w="840"/>
        <w:gridCol w:w="686"/>
        <w:gridCol w:w="504"/>
        <w:gridCol w:w="531"/>
        <w:gridCol w:w="631"/>
        <w:gridCol w:w="923"/>
        <w:gridCol w:w="1009"/>
      </w:tblGrid>
      <w:tr>
        <w:trPr>
          <w:trHeight w:val="129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21" w:hanging="1221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kern w:val="0"/>
                <w:szCs w:val="21"/>
              </w:rPr>
              <w:t>（平方米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6"/>
                <w:kern w:val="0"/>
                <w:szCs w:val="21"/>
              </w:rPr>
              <w:t>拟建设等级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投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34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34"/>
                <w:kern w:val="0"/>
                <w:szCs w:val="21"/>
              </w:rPr>
              <w:t>万元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日期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23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体育场北侧厕所（市体育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其他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市体育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体育场北侧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体育场北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7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岐山县岐渭水利风景区厕所（市水利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岐山县渭河综合治理领导小组办公室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渭水利风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蔡家坡镇渭河北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千湖水利风景名胜区旅游厕所（市水利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宝鸡市冯家山水库管理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省千湖水利风景名胜区入口处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市陈仓区贾村镇冯家山水鱼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29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凤州村厕所（市水利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凤县凤州镇政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凤县凤州镇凤州村老街道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凤州镇凤州村老街道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8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3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七星河水利风景区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北广场旅游厕所（市水利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扶风县七星河管理站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七星河水利</w:t>
            </w:r>
            <w:r>
              <w:rPr>
                <w:rFonts w:eastAsia="仿宋_GB2312" w:ascii="仿宋_GB2312" w:hAnsi="仿宋_GB2312"/>
                <w:color w:val="000000"/>
                <w:spacing w:val="-2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风景区北广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七星河水利风景区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北广场停车场东北角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白山游客服务中心厕所（市水利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陕西太白山旅游区管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山游客服务中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山游客服务中心广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白山天下索道下站广场厕所（市水利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太白山旅游区管委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山天下索道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山天下索道下站广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5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西府印象玫瑰谷厕所（市农业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西府印象农业科技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营头镇大理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眉县营头镇大理村三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4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高新区爱迪水岸养生庄园服务中心厕所（市农业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爱迪科技发展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爱迪水岸庄园游客服务中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高新十四路东一号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合作共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新育庄园厕所（市农业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市新育生态农业发展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市陈仓区新育生态庄园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仓区慕仪镇齐西村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企业自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白县雪岭现代农业园区游客服务中心厕所（市农业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陕西太白雪岭生态农业发展有限公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太白县雪岭现代农业园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太白县咀头镇黄凤山村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政府投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spacing w:lineRule="exact" w:line="540" w:before="0" w:after="12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bookmarkStart w:id="1" w:name="RANGE!A2%3AQ144"/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>年旅游厕所建设管理计划表</w:t>
      </w:r>
      <w:bookmarkEnd w:id="1"/>
    </w:p>
    <w:tbl>
      <w:tblPr>
        <w:tblW w:w="14769" w:type="dxa"/>
        <w:jc w:val="left"/>
        <w:tblInd w:w="-4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644"/>
        <w:gridCol w:w="644"/>
        <w:gridCol w:w="1779"/>
        <w:gridCol w:w="980"/>
        <w:gridCol w:w="1162"/>
        <w:gridCol w:w="1105"/>
        <w:gridCol w:w="1863"/>
        <w:gridCol w:w="532"/>
        <w:gridCol w:w="475"/>
        <w:gridCol w:w="5"/>
        <w:gridCol w:w="824"/>
        <w:gridCol w:w="5"/>
        <w:gridCol w:w="668"/>
        <w:gridCol w:w="5"/>
        <w:gridCol w:w="513"/>
        <w:gridCol w:w="5"/>
        <w:gridCol w:w="511"/>
        <w:gridCol w:w="6"/>
        <w:gridCol w:w="637"/>
        <w:gridCol w:w="7"/>
        <w:gridCol w:w="915"/>
        <w:gridCol w:w="9"/>
        <w:gridCol w:w="1011"/>
        <w:gridCol w:w="29"/>
      </w:tblGrid>
      <w:tr>
        <w:trPr>
          <w:trHeight w:val="589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厕所类别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 xml:space="preserve">面积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8"/>
                <w:kern w:val="0"/>
                <w:szCs w:val="21"/>
              </w:rPr>
              <w:t>（平方米）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拟建设等级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管理形式</w:t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 xml:space="preserve">计划投资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4"/>
                <w:kern w:val="0"/>
                <w:szCs w:val="21"/>
              </w:rPr>
              <w:t>万元）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计划开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金台区西府天地景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陕西一鼎置业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金台区西府天地景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西府老街二期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号会馆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78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金台区西府天地景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陕西一鼎置业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金台区西府天地景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西府老街二期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号会馆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78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金台区西府天地景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陕西一鼎置业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金台区西府天地景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西府老街二期</w:t>
            </w: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号会馆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78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金台区硖石镇车辙村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金台区硖石镇政府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金台区硖石镇车辙村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娘娘泉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3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89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渭滨区古大散关景区旅游厕所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宝鸡市渭滨区古大散关文化博览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川陕公路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公里处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宝鸡古大散关景区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89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渭滨区茵香河文化旅游区旅游厕所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天台山风景名胜区开发建设管理委员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茵香河文化旅游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茵香河文化旅游区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89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渭滨区茵香河文化旅游区旅游厕所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天台山风景名胜区开发建设管理委员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茵香河文化旅游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茵香河文化旅游区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63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渭滨区清姜河沿岸旅游厕所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休闲步行街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渭滨区住建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渭滨区清姜河沿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渭滨区清姜河东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渭滨区清姜河沿岸旅游厕所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休闲步行街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渭滨区住建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渭滨区清姜河沿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渭滨区清姜河西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74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渭滨区滨河北路旅游厕所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渭滨区园林环卫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渭滨区滨河北路西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渭滨区新渭路南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83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渭滨区游园路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渭滨区园林环卫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渭滨区游园路西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渭滨区西宝路北头西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89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渭滨区高家镇巨福路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渭滨区园林环卫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渭滨区高家镇巨福路南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中铁工程机械有限公司对面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厕所类别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 xml:space="preserve">面积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8"/>
                <w:kern w:val="0"/>
                <w:szCs w:val="21"/>
              </w:rPr>
              <w:t>（平方米）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拟建设等级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管理形式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 xml:space="preserve">计划投资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4"/>
                <w:kern w:val="0"/>
                <w:szCs w:val="21"/>
              </w:rPr>
              <w:t>万元）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计划开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渭滨区南关路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休闲步行街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渭滨区南关路社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渭滨区南关路中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渭滨区南关桥下西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渭滨区清姜路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渭滨区姜谭路社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渭滨区清姜路中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渭滨区西一路东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陈仓区吴山景区旅游厕所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吴山景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宝鸡市陈仓区新街镇的庙川村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吴山景区（山上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陈仓区吴山景区旅游厕所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吴山景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宝鸡市陈仓区新街镇的庙川村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吴山景区（山上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陈仓区东关街道西秦村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其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陈仓区东关街道西秦村村委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陈仓区东关街道西秦村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南昌宫西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其他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陈仓区安平沟森林公园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安平沟森林公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安平沟森林公园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安平沟森林公园主景区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凤翔县灵山旅游景区养心苑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陕西灵山文化旅游基地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翔县灵山旅游景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养心苑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凤翔县灵山旅游景区观光农业园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陕西灵山文化旅游基地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翔县灵山旅游景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观光农业园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凤翔县灵山旅游景区游客接待中心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陕西灵山文化旅游基地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翔县灵山旅游景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客接待中心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凤翔县大海子村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凤翔县大海子村委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翔县陈村镇大海子村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海子村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凤翔县藏龙山景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翔县藏龙山开发管理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凤翔县姚家沟镇太白庙村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骆驼峡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0" w:type="dxa"/>
        <w:jc w:val="left"/>
        <w:tblInd w:w="-4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644"/>
        <w:gridCol w:w="644"/>
        <w:gridCol w:w="1778"/>
        <w:gridCol w:w="980"/>
        <w:gridCol w:w="1162"/>
        <w:gridCol w:w="1105"/>
        <w:gridCol w:w="1862"/>
        <w:gridCol w:w="532"/>
        <w:gridCol w:w="476"/>
        <w:gridCol w:w="826"/>
        <w:gridCol w:w="672"/>
        <w:gridCol w:w="518"/>
        <w:gridCol w:w="517"/>
        <w:gridCol w:w="644"/>
        <w:gridCol w:w="924"/>
        <w:gridCol w:w="1022"/>
      </w:tblGrid>
      <w:tr>
        <w:trPr>
          <w:trHeight w:val="600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厕所类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 xml:space="preserve">面积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8"/>
                <w:kern w:val="0"/>
                <w:szCs w:val="21"/>
              </w:rPr>
              <w:t>（平方米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拟建设等级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管理形式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 xml:space="preserve">计划投资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4"/>
                <w:kern w:val="0"/>
                <w:szCs w:val="21"/>
              </w:rPr>
              <w:t>万元）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计划开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489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凤翔县南海山景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翔县洛峪村村委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翔县姚家沟镇洛峪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百佛寺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凤翔县金马山景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翔县亢家河村村委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凤翔县姚家沟镇亢家河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洛亢路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凤翔县雍城湖水利风景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凤翔县水利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凤翔县雍城湖水利风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景区环湖步道南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凤翔县长青镇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翔县长青镇人民政府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翔县长青镇主街道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宝冯公路南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凤翔县西府大道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翔县城关镇人民政府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翔县城关镇西府大道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饮凤苑与西府大道入口处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合作共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82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凤翔县柳林镇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翔县柳林镇人民政府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翔县柳林镇主街道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柳林镇主街道北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岐山县周公庙风景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岐山县周公庙管理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岐山县董家台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周公庙景区办公楼北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岐山县展示中心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集散中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岐山县旅游委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岐山县城礼乐路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县城礼乐路北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78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岐山县周原广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休闲步行街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岐山县住建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岐山县城周原广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县城周原广场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37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kern w:val="0"/>
                <w:szCs w:val="21"/>
              </w:rPr>
              <w:t>岐山县凤鸣市场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休闲步行街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岐山县住建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岐山县城凤鸣市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县城凤鸣市场西南角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99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眉县太白山七女峰厕所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陕西太白山国家森林公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眉县陕西太白山国家森林公园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七女峰旅游人行步道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眉县太白山七女峰厕所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陕西太白山国家森林公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眉县陕西太白山国家森林公园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七女峰旅游人行步道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眉县太白山七女峰厕所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陕西太白山国家森林公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眉县陕西太白山国家森林公园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七女峰旅游人行步道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0" w:type="dxa"/>
        <w:jc w:val="left"/>
        <w:tblInd w:w="-4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647"/>
        <w:gridCol w:w="647"/>
        <w:gridCol w:w="1785"/>
        <w:gridCol w:w="965"/>
        <w:gridCol w:w="1176"/>
        <w:gridCol w:w="1091"/>
        <w:gridCol w:w="1848"/>
        <w:gridCol w:w="584"/>
        <w:gridCol w:w="478"/>
        <w:gridCol w:w="829"/>
        <w:gridCol w:w="675"/>
        <w:gridCol w:w="520"/>
        <w:gridCol w:w="519"/>
        <w:gridCol w:w="647"/>
        <w:gridCol w:w="871"/>
        <w:gridCol w:w="1022"/>
      </w:tblGrid>
      <w:tr>
        <w:trPr>
          <w:trHeight w:val="68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厕所类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 xml:space="preserve">面积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8"/>
                <w:kern w:val="0"/>
                <w:szCs w:val="21"/>
              </w:rPr>
              <w:t>（平方米）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拟建设等级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管理形式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 xml:space="preserve">计划投资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4"/>
                <w:kern w:val="0"/>
                <w:szCs w:val="21"/>
              </w:rPr>
              <w:t>万元）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计划开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73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眉县太白山开天关厕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陕西太白山国家森林公园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眉县陕西太白山国家森林公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牡丹沟口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月</w:t>
            </w:r>
          </w:p>
        </w:tc>
      </w:tr>
      <w:tr>
        <w:trPr>
          <w:trHeight w:val="531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眉县红河谷观音寺旅游厕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陕西省红河谷森林公园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眉县陕西省红河谷森林公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观音寺院墙外东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米处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眉县红河谷蟠龙湾旅游厕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陕西省红河谷森林公园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眉县陕西省红河谷森林公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污水处理场北侧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月</w:t>
            </w:r>
          </w:p>
        </w:tc>
      </w:tr>
      <w:tr>
        <w:trPr>
          <w:trHeight w:val="387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眉县红河谷药王谷旅游厕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陕西省红河谷森林公园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眉县陕西省红河谷森林公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药王谷北侧停车场处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眉县扶眉战役纪念馆厕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眉县扶眉战役烈士陵园管理处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眉县常兴镇扶眉战役纪念馆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纪念馆二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眉县红豆园旅游厕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陕西省苗木繁育中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眉县槐芽镇北</w:t>
            </w: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公里西部兰花生态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红豆园处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眉县樱花路旅游厕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陕西省苗木繁育中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眉县槐芽镇北</w:t>
            </w: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公里西部兰花生态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樱花路北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眉县张载祠旅游厕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眉县张载祠文物管理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眉县横渠镇西街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045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张载祠西北角消防泵旁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月</w:t>
            </w:r>
          </w:p>
        </w:tc>
      </w:tr>
      <w:tr>
        <w:trPr>
          <w:trHeight w:val="442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眉县张载墓旅游厕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眉县张载祠文物管理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眉县横渠镇大镇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张载墓大门对面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眉县平阳湖公园北侧旅游厕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眉县平阳湖旅游开发服务有限公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眉县滨河新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平阳湖码头旁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3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8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pacing w:val="-38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38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38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月</w:t>
            </w:r>
          </w:p>
        </w:tc>
      </w:tr>
      <w:tr>
        <w:trPr>
          <w:trHeight w:val="579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眉县营头镇旅游厕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眉县营头镇人民政府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眉县营头镇东新街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东新街北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月</w:t>
            </w:r>
          </w:p>
        </w:tc>
      </w:tr>
      <w:tr>
        <w:trPr>
          <w:trHeight w:val="362" w:hRule="atLeast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眉县宁渠村厕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眉县金渠宁渠村村委会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眉县金渠镇宁渠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村口游园对面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0" w:type="dxa"/>
        <w:jc w:val="left"/>
        <w:tblInd w:w="-4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644"/>
        <w:gridCol w:w="644"/>
        <w:gridCol w:w="1778"/>
        <w:gridCol w:w="980"/>
        <w:gridCol w:w="1162"/>
        <w:gridCol w:w="1105"/>
        <w:gridCol w:w="1862"/>
        <w:gridCol w:w="532"/>
        <w:gridCol w:w="476"/>
        <w:gridCol w:w="826"/>
        <w:gridCol w:w="672"/>
        <w:gridCol w:w="518"/>
        <w:gridCol w:w="517"/>
        <w:gridCol w:w="644"/>
        <w:gridCol w:w="924"/>
        <w:gridCol w:w="1022"/>
      </w:tblGrid>
      <w:tr>
        <w:trPr>
          <w:trHeight w:val="600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厕所类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 xml:space="preserve">面积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8"/>
                <w:kern w:val="0"/>
                <w:szCs w:val="21"/>
              </w:rPr>
              <w:t>（平方米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拟建设等级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管理形式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 xml:space="preserve">计划投资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4"/>
                <w:kern w:val="0"/>
                <w:szCs w:val="21"/>
              </w:rPr>
              <w:t>万元）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计划开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扶风县西宝高速绛帐出口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扶风县旅游发展委员会办公室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扶风县绛帐镇邓家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绛帐收费站出口南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扶风县周原博物馆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周原博物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扶风县法门镇庄白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周原博物馆大门西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77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扶风县董甲山庄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董甲山庄旅游发展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扶风县午井镇田家河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董甲山庄大门口南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合作共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扶风县扶杨生态园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陕西扶杨生态农业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扶风县城关街道办牛家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扶杨生态园宾馆楼南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合作共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94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扶风县渭河十里花海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扶风县水利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扶风县绛帐镇前进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绛汤高速渭河北岸出口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移动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8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扶风县佛光大道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扶风县城市管理执法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扶风县法门镇均宜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均宜村和佛光路口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移动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扶风县法门镇新镇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休闲步行街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法门镇人民政府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扶风县法门镇宝塔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法门镇市民中心广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扶风县法门镇老镇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休闲步行街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法门镇人民政府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扶风县法门镇美阳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法门镇老镇区法门法庭西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千阳县宝丰村果园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乡村旅游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宝鸡海升现代农业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千阳县宝丰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宝丰村以北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86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千阳县望鲁台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望鲁台景区管理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千阳县城关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望鲁台景区顶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移动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22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千阳县新民村果园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乡村旅游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宝鸡海升现代农业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千阳县北坡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民村以北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千阳县城关苗圃果园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宝鸡海升现代农业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千阳县城关苗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千阳县城以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陇县关山草原秋菊山庄环保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陇县关山管委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陇县关山草原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距关山游客服务中心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公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0" w:type="dxa"/>
        <w:jc w:val="left"/>
        <w:tblInd w:w="-4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644"/>
        <w:gridCol w:w="644"/>
        <w:gridCol w:w="1778"/>
        <w:gridCol w:w="980"/>
        <w:gridCol w:w="1162"/>
        <w:gridCol w:w="1105"/>
        <w:gridCol w:w="1862"/>
        <w:gridCol w:w="532"/>
        <w:gridCol w:w="476"/>
        <w:gridCol w:w="826"/>
        <w:gridCol w:w="672"/>
        <w:gridCol w:w="518"/>
        <w:gridCol w:w="517"/>
        <w:gridCol w:w="644"/>
        <w:gridCol w:w="924"/>
        <w:gridCol w:w="1022"/>
      </w:tblGrid>
      <w:tr>
        <w:trPr>
          <w:trHeight w:val="600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厕所类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 xml:space="preserve">面积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8"/>
                <w:kern w:val="0"/>
                <w:szCs w:val="21"/>
              </w:rPr>
              <w:t>（平方米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拟建设等级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管理形式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 xml:space="preserve">计划投资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4"/>
                <w:kern w:val="0"/>
                <w:szCs w:val="21"/>
              </w:rPr>
              <w:t>万元）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计划开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489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陇县关山草原蒙古部落环保厕所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陇县关山管委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陇县关山草原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沈家川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陇县关山草原蒙古部落环保厕所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陇县关山管委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陇县关山草原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沈家川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16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陇县关山草原景区环线厕所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旅游线路沿线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陇县关山管委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陇县关山草原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环线道路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38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陇县关山草原景区环线厕所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旅游线路沿线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陇县关山管委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陇县关山草原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环线道路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陇县关山草原景区环线厕所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旅游线路沿线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陇县关山管委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陇县关山草原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环线道路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陇县关山草原景区环线厕所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旅游线路沿线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陇县关山管委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陇县关山草原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环线道路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88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陇县龙门洞景区水上乐园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陇县龙门洞管委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陇县新集川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陇县龙门洞景区水上乐园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米处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38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陇县龙门洞景区溪之源廊架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陇县龙门洞管委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陇县新集川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陇县龙门洞景区溪之源廊架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米处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太白县自行车慢行道路沿线旅游厕所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旅游线路沿线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太白县交通运输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太白县黄凤山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黄凤山村广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7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太白县青峰峡森林公园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太白县青峰峡森林公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太白县青峰峡景区步道环线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景区步道环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7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太白县鳌山滑雪场旅游厕所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太白县云溪谷度假中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太白县滑雪场接待中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滑雪场接待中心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37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7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太白县鳌山滑雪场旅游厕所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太白县云溪谷度假中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太白县滑雪场雪具大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滑雪场雪具大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7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太白县药王谷风景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太白县药王谷风景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太白县药王谷第二停车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第二停车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7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太白县药王谷风景区旅游厕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旅游景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太白县药王谷风景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太白县药王谷石锅瀑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石锅瀑布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33" w:type="dxa"/>
        <w:jc w:val="left"/>
        <w:tblInd w:w="-4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648"/>
        <w:gridCol w:w="648"/>
        <w:gridCol w:w="1790"/>
        <w:gridCol w:w="986"/>
        <w:gridCol w:w="1169"/>
        <w:gridCol w:w="1112"/>
        <w:gridCol w:w="1874"/>
        <w:gridCol w:w="535"/>
        <w:gridCol w:w="479"/>
        <w:gridCol w:w="832"/>
        <w:gridCol w:w="676"/>
        <w:gridCol w:w="521"/>
        <w:gridCol w:w="520"/>
        <w:gridCol w:w="648"/>
        <w:gridCol w:w="930"/>
        <w:gridCol w:w="1028"/>
      </w:tblGrid>
      <w:tr>
        <w:trPr>
          <w:trHeight w:val="68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厕所类别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 xml:space="preserve">面积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8"/>
                <w:kern w:val="0"/>
                <w:szCs w:val="21"/>
              </w:rPr>
              <w:t>（平方米）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拟建设等级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管理形式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 xml:space="preserve">计划投资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4"/>
                <w:kern w:val="0"/>
                <w:szCs w:val="21"/>
              </w:rPr>
              <w:t>万元）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计划开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7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太白县小华山景点旅游厕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太白县生态办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太白县太洋公路小华山节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停车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7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凤县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316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国道酒奠梁厕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县留凤关镇政府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县留凤关镇酒奠梁顶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县留凤关镇酒奠梁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7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凤县宝汉高速坪坎服务区厕所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宝汉高速管理处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县坪坎镇宝汉高速服务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县坪坎镇宝汉高速服务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7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凤县宝汉高速坪坎服务区厕所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宝汉高速管理处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县坪坎镇宝汉高速服务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县坪坎镇宝汉高速服务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凤县凤州村厕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县凤州镇政府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凤县凤州镇凤州村老街道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县凤州镇凤州村老街道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凤县安沟门村厕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县双石铺镇政府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凤县双石铺镇安沟门广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县双石铺镇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安沟门广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凤县马场村厕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县双石铺镇政府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凤县双石铺镇安沟门广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县双石铺镇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安沟门广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凤县酒铺村厕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县留凤关镇政府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县留凤关酒铺村广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县留凤关酒铺村广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凤县沙坝村厕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县河口镇政府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县河口镇沙坝村广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县河口镇沙坝村广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凤县安河寺村厕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县河口镇政府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县河口安河寺村广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县河口安河寺村广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麟游县石臼山森林公园厕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旅游景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麟游县林业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麟游县安舒庄林场厂部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安舒庄林场厂部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69" w:type="dxa"/>
        <w:jc w:val="left"/>
        <w:tblInd w:w="-4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645"/>
        <w:gridCol w:w="645"/>
        <w:gridCol w:w="1782"/>
        <w:gridCol w:w="982"/>
        <w:gridCol w:w="1164"/>
        <w:gridCol w:w="1107"/>
        <w:gridCol w:w="1866"/>
        <w:gridCol w:w="533"/>
        <w:gridCol w:w="477"/>
        <w:gridCol w:w="828"/>
        <w:gridCol w:w="673"/>
        <w:gridCol w:w="519"/>
        <w:gridCol w:w="518"/>
        <w:gridCol w:w="645"/>
        <w:gridCol w:w="926"/>
        <w:gridCol w:w="1024"/>
      </w:tblGrid>
      <w:tr>
        <w:trPr>
          <w:trHeight w:val="672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厕所类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 xml:space="preserve">面积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8"/>
                <w:kern w:val="0"/>
                <w:szCs w:val="21"/>
              </w:rPr>
              <w:t>（平方米）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拟建设等级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管理形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 xml:space="preserve">计划投资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4"/>
                <w:kern w:val="0"/>
                <w:szCs w:val="21"/>
              </w:rPr>
              <w:t>万元）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计划开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464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麟游县青莲山公园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旅游集散中心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麟游县住建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九成宫镇青莲山广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广场东南角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268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Cs w:val="21"/>
              </w:rPr>
              <w:t>麟游县官坪西路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旅游线路沿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麟游县住建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九成宫镇官坪西路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官坪西路与永安路交汇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Cs w:val="21"/>
              </w:rPr>
              <w:t>麟游县官坪新区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休闲步行街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麟游县住建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九成宫镇官坪新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官坪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区与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区交汇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34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麟游县南坊湿地公园旅游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休闲步行街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麟游县水利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九成宫镇南坊新城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南坊新城河北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204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9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麟游县北马坊湿地公园旅游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旅游景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麟游县文广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九成宫镇西海苑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北马坊后东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9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麟游县石鼓峡养生度假区旅游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旅游景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麟游县文广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九成宫镇澄铭窑村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石鼓峡生态餐厅西侧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78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麟游县酒房万家城传统村落旅游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麟游县酒房镇政府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麟游县酒房镇万家城村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万家城村入口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9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麟游县两亭镇羊引关入口区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旅游集散中心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麟游县文广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麟游县两亭镇南沟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翔与麟游交界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246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9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麟游县崔木镇彬县入口区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旅游集散中心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麟游县文广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麟游县崔木镇北王村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北王与彬县交界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9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麟游县崔木街道旅游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旅游集散中心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麟游县崔木镇政府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麟游县崔木街道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崔木街道北入口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274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9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麟游县招贤街道旅游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旅游集散中心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麟游县招贤镇政府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麟游县招贤街道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招贤街道沿风情街东侧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51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麟游县两亭街道旅游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旅游集散中心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麟游县两亭镇政府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麟游县两亭街道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两亭街道南入口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32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9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麟游县永安村乡村旅游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麟游县九成镇政府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九成宫镇永安村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永安新村路南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224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麟游县良舍村乡村旅游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麟游县九成宫镇政府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九成宫镇良舍村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良舍街道路南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224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麟游县阁头寺乡村旅游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乡村旅游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麟游县招贤镇政府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招贤镇阁头寺村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阁头寺街道西段路南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69" w:type="dxa"/>
        <w:jc w:val="left"/>
        <w:tblInd w:w="-4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645"/>
        <w:gridCol w:w="645"/>
        <w:gridCol w:w="1782"/>
        <w:gridCol w:w="982"/>
        <w:gridCol w:w="1164"/>
        <w:gridCol w:w="1107"/>
        <w:gridCol w:w="1866"/>
        <w:gridCol w:w="533"/>
        <w:gridCol w:w="477"/>
        <w:gridCol w:w="828"/>
        <w:gridCol w:w="673"/>
        <w:gridCol w:w="519"/>
        <w:gridCol w:w="518"/>
        <w:gridCol w:w="645"/>
        <w:gridCol w:w="926"/>
        <w:gridCol w:w="1024"/>
      </w:tblGrid>
      <w:tr>
        <w:trPr>
          <w:trHeight w:val="525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厕所类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 xml:space="preserve">面积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8"/>
                <w:kern w:val="0"/>
                <w:szCs w:val="21"/>
              </w:rPr>
              <w:t>（平方米）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拟建设等级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管理形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 xml:space="preserve">计划投资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4"/>
                <w:kern w:val="0"/>
                <w:szCs w:val="21"/>
              </w:rPr>
              <w:t>万元）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计划开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高新区高新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路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高新区高新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 xml:space="preserve">路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86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高新区钓鱼台景区旅游厕所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旅游景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 xml:space="preserve">高新区钓鱼台管委会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钓鱼台景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钓鱼台景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高新区钓鱼台景区旅游厕所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旅游景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 xml:space="preserve">高新区钓鱼台管委会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 xml:space="preserve">钓鱼台景区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钓鱼台景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17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高新区科技新城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号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旅游线路沿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科技新城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新城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高新区科技新城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号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旅游线路沿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科技新城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新城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18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高新区科技新城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号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旅游线路沿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科技新城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新城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高新区科技新城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号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旅游线路沿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科技新城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新城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78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高新区科技新城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号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旅游线路沿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科技新城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新城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高新区科技新城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号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旅游线路沿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科技新城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新城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高新区科技新城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号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旅游线路沿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科技新城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新城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21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高新区科技新城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号厕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旅游线路沿线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科技新城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新城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崛山森林公园厕所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市林业局）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旅游景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岐山县林业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崛山森林公园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崛山森林公园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53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落星湾湿地公园厕所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市林业局）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旅游景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岐山县林业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落星湾湿地公园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落星湾湿地公园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57" w:type="dxa"/>
        <w:jc w:val="left"/>
        <w:tblInd w:w="-4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645"/>
        <w:gridCol w:w="645"/>
        <w:gridCol w:w="1780"/>
        <w:gridCol w:w="981"/>
        <w:gridCol w:w="1163"/>
        <w:gridCol w:w="1106"/>
        <w:gridCol w:w="1864"/>
        <w:gridCol w:w="533"/>
        <w:gridCol w:w="476"/>
        <w:gridCol w:w="827"/>
        <w:gridCol w:w="673"/>
        <w:gridCol w:w="519"/>
        <w:gridCol w:w="518"/>
        <w:gridCol w:w="645"/>
        <w:gridCol w:w="925"/>
        <w:gridCol w:w="1023"/>
      </w:tblGrid>
      <w:tr>
        <w:trPr>
          <w:trHeight w:val="848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厕所类别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 xml:space="preserve">面积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8"/>
                <w:kern w:val="0"/>
                <w:szCs w:val="21"/>
              </w:rPr>
              <w:t>（平方米）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拟建设等级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管理形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 xml:space="preserve">计划投资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4"/>
                <w:kern w:val="0"/>
                <w:szCs w:val="21"/>
              </w:rPr>
              <w:t>万元）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计划开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848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岐山县岐渭水利风景区厕所（市水利局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旅游线路沿线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岐山县渭河综合治理领导小组办公室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岐渭水利风景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岐山县蔡家坡镇渭河北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848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黄柏塬风景区旅游厕所（市水利局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 xml:space="preserve">陕西黄柏塬生态文化有限责任公司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太白县黄柏塬镇黄柏塬村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白县黄柏塬镇太洋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848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青峰峡森林公园旅游厕所（市水利局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陕西丝绸之路股份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太白县桃川镇杜家庄村青峰峡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白县桃川镇姜眉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848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太白山下板寺厕所（市水利局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陕西太白山旅游区管委会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太白山国家森林公园下板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白山国家森林公园下板寺停车场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739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1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龙凤广场厕所（市水利局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陕西太白山旅游区管委会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太白山龙凤广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白山龙凤广场西北角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9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110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陕西省千湖水利风景名胜区旅游厕所（市水利局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宝鸡市冯家山水库管理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陕西省千湖水利风景名胜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宝鸡市凤翔县长青镇冯家山水库枢纽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848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Cs w:val="21"/>
              </w:rPr>
              <w:t>凤翔玉燕山蝴蝶谷景区厕所 （市农业局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翔县丰茂种植养殖专业合作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翔县凤翔玉燕山庄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燕山蝴蝶谷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53.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848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岐山县寸土生态堰河采摘园厕所（市农业局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陕西寸土生态农业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岐山县堰河村余新庄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道距宝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23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美阳农家乐休闲园区厕所（市农业局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法门镇美阳村村委会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扶风县法门镇美阳村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门镇美阳村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合作共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0" w:type="dxa"/>
        <w:jc w:val="left"/>
        <w:tblInd w:w="-4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644"/>
        <w:gridCol w:w="644"/>
        <w:gridCol w:w="1778"/>
        <w:gridCol w:w="980"/>
        <w:gridCol w:w="1162"/>
        <w:gridCol w:w="1105"/>
        <w:gridCol w:w="1862"/>
        <w:gridCol w:w="532"/>
        <w:gridCol w:w="476"/>
        <w:gridCol w:w="826"/>
        <w:gridCol w:w="672"/>
        <w:gridCol w:w="518"/>
        <w:gridCol w:w="517"/>
        <w:gridCol w:w="644"/>
        <w:gridCol w:w="924"/>
        <w:gridCol w:w="1022"/>
      </w:tblGrid>
      <w:tr>
        <w:trPr>
          <w:trHeight w:val="600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厕所类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 xml:space="preserve">面积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8"/>
                <w:kern w:val="0"/>
                <w:szCs w:val="21"/>
              </w:rPr>
              <w:t>（平方米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拟建设等级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管理形式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 xml:space="preserve">计划投资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4"/>
                <w:kern w:val="0"/>
                <w:szCs w:val="21"/>
              </w:rPr>
              <w:t>万元）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计划开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扶杨生态观光园区厕所（市农业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陕西扶杨农业生态科技股份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扶风县城关镇豆村农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城关镇豆村农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合作共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秦川牛农耕体验园区厕所（市农业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陕西秦川牛业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扶风县段家镇街道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段家镇街道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合作共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眉县齐峰秦岭生态农庄厕所（市农业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陕西齐峰果业有限责任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眉县汤峪镇新联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联村二郎沟村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县茂龙生态园厕所（市农业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陕西茂龙农林科技发展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川陕路</w:t>
            </w: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212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省道茂龙庄园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凤县凤州镇茂龙庄园院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3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省级休闲农业示范点陕西石鼓现代农业园厕所（市农业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宝鸡恒森农业开发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渭滨区石鼓镇刘家村二组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陕西石鼓现代农业园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省级休闲农业示范点陕西石鼓现代农业园厕所（市农业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宝鸡恒森农业开发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渭滨区石鼓镇刘家村二组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陕西石鼓现代农业园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移动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.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市级休闲农业示范点陕西百老泉农业园区厕所（市农业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陕西百老泉农业旅游观光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渭滨区高家镇高家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渭滨区高家镇高级村高家村中学斜对面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陕西省（金台）现代农业园区厕所（市农业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宝鸡盛大置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金台区胜利塬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西街办事处胜利村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组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3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宝鸡市美林现代农业园区厕所（市农业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宝鸡市美林农业科技有限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金台区胜利塬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西街办事处胜利村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组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3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宝鸡市冠曦现代农业园区厕所（市农业局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宝鸡市冠曦农业开发公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金台区硖石镇何家坡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硖石镇何家坡村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57" w:type="dxa"/>
        <w:jc w:val="left"/>
        <w:tblInd w:w="-4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645"/>
        <w:gridCol w:w="645"/>
        <w:gridCol w:w="1780"/>
        <w:gridCol w:w="981"/>
        <w:gridCol w:w="1163"/>
        <w:gridCol w:w="1106"/>
        <w:gridCol w:w="1864"/>
        <w:gridCol w:w="533"/>
        <w:gridCol w:w="476"/>
        <w:gridCol w:w="827"/>
        <w:gridCol w:w="673"/>
        <w:gridCol w:w="519"/>
        <w:gridCol w:w="518"/>
        <w:gridCol w:w="645"/>
        <w:gridCol w:w="925"/>
        <w:gridCol w:w="1023"/>
      </w:tblGrid>
      <w:tr>
        <w:trPr>
          <w:trHeight w:val="925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建设性质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厕所类别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 xml:space="preserve">面积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8"/>
                <w:kern w:val="0"/>
                <w:szCs w:val="21"/>
              </w:rPr>
              <w:t>（平方米）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拟建设等级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管理形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>筹资形式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Cs w:val="21"/>
              </w:rPr>
              <w:t xml:space="preserve">计划投资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4"/>
                <w:kern w:val="0"/>
                <w:szCs w:val="21"/>
              </w:rPr>
              <w:t>万元）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计划开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925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金台区玉池公社厕所（市农业局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宝鸡市天祥建设工程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金台区金河镇玉池村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金河镇玉池村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925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陕西省卧龙现代农业园区厕所（市农业局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陕西省瑞丰田园农业科技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金台区蟠龙镇东升村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蟠龙镇东升村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925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3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北首岭遗址博物馆厕所（市旅发委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北首岭遗址博物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金台区龙泉巷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北首岭遗址博物馆院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925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3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鸡峰山景区旅游厕所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（市旅发委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宝鸡育才集团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渭滨区宝鸡城南</w:t>
            </w: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公里处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鸡峰山景区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9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925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3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鸡峰山景区旅游厕所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（市旅发委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宝鸡育才集团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渭滨区宝鸡城南</w:t>
            </w: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公里处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鸡峰山景区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9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925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3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鸡峰山景区旅游厕所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（市旅发委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宝鸡育才集团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渭滨区宝鸡城南</w:t>
            </w: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公里处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鸡峰山景区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925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鸡峰山景区旅游厕所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（市旅发委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宝鸡育才集团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渭滨区宝鸡城南</w:t>
            </w: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公里处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鸡峰山景区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925" w:hRule="atLeast"/>
        </w:trPr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4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鸡峰山景区旅游厕所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（市旅发委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宝鸡育才集团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渭滨区宝鸡城南</w:t>
            </w: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公里处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鸡峰山景区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spacing w:lineRule="exact" w:line="540" w:before="0" w:after="12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>年旅游厕所建设管理计划表</w:t>
      </w:r>
      <w:bookmarkEnd w:id="0"/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50"/>
        <w:gridCol w:w="658"/>
        <w:gridCol w:w="1739"/>
        <w:gridCol w:w="1005"/>
        <w:gridCol w:w="1155"/>
        <w:gridCol w:w="1127"/>
        <w:gridCol w:w="1862"/>
        <w:gridCol w:w="480"/>
        <w:gridCol w:w="487"/>
        <w:gridCol w:w="873"/>
        <w:gridCol w:w="686"/>
        <w:gridCol w:w="494"/>
        <w:gridCol w:w="517"/>
        <w:gridCol w:w="671"/>
        <w:gridCol w:w="905"/>
        <w:gridCol w:w="1000"/>
      </w:tblGrid>
      <w:tr>
        <w:trPr>
          <w:trHeight w:val="709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性质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2"/>
                <w:kern w:val="0"/>
                <w:szCs w:val="21"/>
              </w:rPr>
              <w:t>（平方米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拟建设等级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形式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114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</w:t>
            </w:r>
          </w:p>
          <w:p>
            <w:pPr>
              <w:pStyle w:val="Normal"/>
              <w:spacing w:lineRule="exact" w:line="260"/>
              <w:ind w:left="1" w:hanging="114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 xml:space="preserve">投资      </w:t>
            </w:r>
            <w:r>
              <w:rPr>
                <w:rFonts w:eastAsia="仿宋_GB2312" w:ascii="仿宋_GB2312" w:hAnsi="仿宋_GB2312"/>
                <w:b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万元）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633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金台区西府天地景区旅游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西府天地管委办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西府天地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东上塬道路与胜利路丁字北侧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金台区硖石镇车辙村旅游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乡村旅游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硖石镇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硖石镇车辙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娘娘泉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金台区硖石镇暴家河村旅游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乡村旅游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硖石镇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台区硖石镇暴家河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暴家河村一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渭滨区滨河南路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Cs w:val="21"/>
              </w:rPr>
              <w:t>旅游线路沿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园林环卫处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滨河南路东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滨河南路东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渭滨区滨河南路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Cs w:val="21"/>
              </w:rPr>
              <w:t>旅游线路沿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园林环卫处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滨河南路东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渭滨区屿泉路北头西侧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渭滨区滨河南路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Cs w:val="21"/>
              </w:rPr>
              <w:t>旅游线路沿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园林环卫处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滨河南路中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中铁五公司社区北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渭滨区滨河南路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Cs w:val="21"/>
              </w:rPr>
              <w:t>旅游线路沿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园林环卫处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滨河南路中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绿舟锦园小区北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渭滨区植物园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植物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谭福路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植物园石榴园西北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渭滨区植物园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植物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谭福路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植物园秦岭园北侧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渭滨区中华礼乐城景区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天台山风景名胜区开发建设管理委员会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公园路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6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人民公园鸭子湖南侧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50"/>
        <w:gridCol w:w="658"/>
        <w:gridCol w:w="1739"/>
        <w:gridCol w:w="1005"/>
        <w:gridCol w:w="1155"/>
        <w:gridCol w:w="1127"/>
        <w:gridCol w:w="1862"/>
        <w:gridCol w:w="480"/>
        <w:gridCol w:w="487"/>
        <w:gridCol w:w="873"/>
        <w:gridCol w:w="686"/>
        <w:gridCol w:w="494"/>
        <w:gridCol w:w="494"/>
        <w:gridCol w:w="658"/>
        <w:gridCol w:w="941"/>
        <w:gridCol w:w="1000"/>
      </w:tblGrid>
      <w:tr>
        <w:trPr>
          <w:trHeight w:val="600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性质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2"/>
                <w:kern w:val="0"/>
                <w:szCs w:val="21"/>
              </w:rPr>
              <w:t>（平方米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拟建设等级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形式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 xml:space="preserve">投资      </w:t>
            </w:r>
            <w:r>
              <w:rPr>
                <w:rFonts w:eastAsia="仿宋_GB2312" w:ascii="仿宋_GB2312" w:hAnsi="仿宋_GB2312"/>
                <w:b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万元）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渭滨区中华礼乐城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天台山风景名胜区开发建设管理委员会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公园路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6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人民公园景区内西侧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渭滨区中华礼乐城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天台山风景名胜区开发建设管理委员会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公园路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6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人民公园游艺区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渭滨区古弓鱼（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yu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）国旅游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市南山建委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古弓鱼（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yu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）国公园路西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渭滨区太平庄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陈仓区大水川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大水川旅游开发有限公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仓区香泉镇大水川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大水川景区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陈仓区大水川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大水川旅游开发有限公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仓区香泉镇大水川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大水川景区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陈仓区九龙山景区旅游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九龙山旅游开发有限公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陈仓区坪头镇九龙山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九龙山景区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翔县先秦陵园博物馆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先秦陵园博物馆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南指挥镇南指挥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秦公一号大墓西墓道西南角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米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翔县南海山景区旅游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洛峪村村委会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姚家沟镇洛峪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离万寿泉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米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翔县灵山旅游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灵山文化旅游基地有限公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灵山旅游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观光农业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凤翔县灵山旅游景区旅游厕所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灵山文化旅游基地有限公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灵山旅游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观光农业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50"/>
        <w:gridCol w:w="658"/>
        <w:gridCol w:w="1739"/>
        <w:gridCol w:w="1005"/>
        <w:gridCol w:w="1155"/>
        <w:gridCol w:w="1127"/>
        <w:gridCol w:w="1862"/>
        <w:gridCol w:w="480"/>
        <w:gridCol w:w="487"/>
        <w:gridCol w:w="873"/>
        <w:gridCol w:w="686"/>
        <w:gridCol w:w="494"/>
        <w:gridCol w:w="494"/>
        <w:gridCol w:w="658"/>
        <w:gridCol w:w="941"/>
        <w:gridCol w:w="1000"/>
      </w:tblGrid>
      <w:tr>
        <w:trPr>
          <w:trHeight w:val="600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性质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2"/>
                <w:kern w:val="0"/>
                <w:szCs w:val="21"/>
              </w:rPr>
              <w:t>（平方米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拟建设等级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形式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 xml:space="preserve">投资      </w:t>
            </w:r>
            <w:r>
              <w:rPr>
                <w:rFonts w:eastAsia="仿宋_GB2312" w:ascii="仿宋_GB2312" w:hAnsi="仿宋_GB2312"/>
                <w:b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万元）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凤翔县灵山旅游景区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灵山文化旅游基地有限公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灵山旅游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观光农业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凤翔县洛峪垂钓园旅游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集散中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洛峪村村委会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姚家沟镇洛峪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垂钓园活动场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凤翔县糜杆桥镇区旅游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休闲步行街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糜杆桥镇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糜杆桥镇区东街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糜杆桥镇区东街南侧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合作共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凤翔县彪角镇区旅游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休闲步行街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彪角镇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彪角镇街道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石彪路北侧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凤翔县横水镇区旅游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休闲步行街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横水镇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横水镇街道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镇区主街道西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凤翔县田家庄镇区旅游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休闲步行街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田家庄镇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翔县田家庄镇街道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镇区主街道北侧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岐山县城南大门游园广场旅游公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休闲步行街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岐山县住建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城南大门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县城南大门西侧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岐山县朝阳村旅游公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岐山县住建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城天柱路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县城天柱路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岐山县县城南大街旅游公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休闲步行街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岐山县住建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城南大街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县城南大街东侧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眉县红河谷神仙岭步道沿线旅游厕所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省红河谷森林公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眉县陕西省红河谷森林公园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仙界关东侧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眉县红河谷神仙岭步道沿线旅游厕所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省红河谷森林公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眉县陕西省红河谷森林公园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步道东线山脊顶部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扶眉战役纪念馆游客服务中心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扶眉战役烈士陵园管理处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眉县常兴镇扶眉战役纪念馆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游客服务中心东侧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8"/>
        <w:gridCol w:w="649"/>
        <w:gridCol w:w="657"/>
        <w:gridCol w:w="1735"/>
        <w:gridCol w:w="1003"/>
        <w:gridCol w:w="1153"/>
        <w:gridCol w:w="1125"/>
        <w:gridCol w:w="1858"/>
        <w:gridCol w:w="479"/>
        <w:gridCol w:w="486"/>
        <w:gridCol w:w="871"/>
        <w:gridCol w:w="685"/>
        <w:gridCol w:w="493"/>
        <w:gridCol w:w="493"/>
        <w:gridCol w:w="657"/>
        <w:gridCol w:w="939"/>
        <w:gridCol w:w="998"/>
      </w:tblGrid>
      <w:tr>
        <w:trPr>
          <w:trHeight w:val="574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性质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2"/>
                <w:kern w:val="0"/>
                <w:szCs w:val="21"/>
              </w:rPr>
              <w:t>（平方米）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拟建设等级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形式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 xml:space="preserve">投资      </w:t>
            </w:r>
            <w:r>
              <w:rPr>
                <w:rFonts w:eastAsia="仿宋_GB2312" w:ascii="仿宋_GB2312" w:hAnsi="仿宋_GB2312"/>
                <w:b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万元）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574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水杉林旅游厕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陕西省苗木繁育中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眉县槐芽镇北</w:t>
            </w:r>
            <w:r>
              <w:rPr>
                <w:rFonts w:eastAsia="仿宋_GB2312" w:ascii="仿宋_GB2312" w:hAnsi="仿宋_GB2312"/>
                <w:color w:val="000000"/>
                <w:spacing w:val="-2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公里西部兰花生态园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水杉林休闲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北兴美食一条街厕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餐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平阳湖旅游开发服务有限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眉县滨河新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首府街南侧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平阳湖公园西侧旅游厕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眉县滨河文化产业投资开发有限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眉县滨河新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太白路以东，平阳湖以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斜谷村大樱桃市场厕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齐镇斜谷村村委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齐镇斜谷村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姜眉路西侧斜谷村大樱桃市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眉县金渠镇厕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金渠镇政府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眉县金渠镇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金渠镇学校西侧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扶风县关中旅游环线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107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  <w:t>省道旅游厕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旅游线路沿线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扶风县召公镇政府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扶风县召公镇召公村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召公街道东侧路北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扶风县城隍庙广场旅游厕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旅游景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扶风县城市管理执法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扶风县城关街道办扶东村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县博物馆大门东侧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扶风县光泰农牧示范园旅游厕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扶风光泰农牧发展有限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扶风县法门镇马家村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光泰农牧示范园餐厅南侧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扶风县浪店民俗村旅游厕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乡村旅游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扶风县杏林镇浪店村村委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扶风县杏林镇浪店村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浪店村东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4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省道南侧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扶风县野河山景区厕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野河山旅游发展有限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扶风县天度镇鲁马村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野河山贵妃梁景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移动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扶风县西观山景区旅游厕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扶风县西观山旅游景区开发有限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扶风县法门镇刘家村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西观山景区山门口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50"/>
        <w:gridCol w:w="658"/>
        <w:gridCol w:w="1739"/>
        <w:gridCol w:w="1005"/>
        <w:gridCol w:w="1155"/>
        <w:gridCol w:w="1127"/>
        <w:gridCol w:w="1862"/>
        <w:gridCol w:w="480"/>
        <w:gridCol w:w="487"/>
        <w:gridCol w:w="873"/>
        <w:gridCol w:w="686"/>
        <w:gridCol w:w="494"/>
        <w:gridCol w:w="494"/>
        <w:gridCol w:w="658"/>
        <w:gridCol w:w="941"/>
        <w:gridCol w:w="1000"/>
      </w:tblGrid>
      <w:tr>
        <w:trPr>
          <w:trHeight w:val="600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性质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2"/>
                <w:kern w:val="0"/>
                <w:szCs w:val="21"/>
              </w:rPr>
              <w:t>（平方米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拟建设等级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形式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 xml:space="preserve">投资      </w:t>
            </w:r>
            <w:r>
              <w:rPr>
                <w:rFonts w:eastAsia="仿宋_GB2312" w:ascii="仿宋_GB2312" w:hAnsi="仿宋_GB2312"/>
                <w:b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万元）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扶风县法门镇老镇区旅游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休闲步行街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扶风县法门镇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扶风县法门镇美阳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法门镇老镇区寺前广场东南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扶风县郭野路旅游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扶风县天度镇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扶风县天度镇南阳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Cs w:val="21"/>
              </w:rPr>
              <w:t>南阳村王家十字东北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千阳县闫家村果园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海升现代农业有限公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千阳县闫家村果园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闫家村以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千阳县闫家村苗圃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娱乐场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海升现代农业有限公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千阳县闫家村苗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闫家村以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千阳县北台村果园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海升现代农业有限公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千阳县北台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北台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关山森林公园环保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管委会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草原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距关山游客服务中心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公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关山森林公园环保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管委会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草原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距关山游客服务中心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公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关山大峡谷环保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管委会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草原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距关山游客服务中心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公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关山草原景区环线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管委会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草原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环线道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关山草原松涛岭环保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管委会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草原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距主景区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公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关山草原牛背梁环保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管委会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草原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距主景区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公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关山草原第二跑马场环保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管委会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关山草原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距主景区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公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50"/>
        <w:gridCol w:w="658"/>
        <w:gridCol w:w="1739"/>
        <w:gridCol w:w="1005"/>
        <w:gridCol w:w="1155"/>
        <w:gridCol w:w="1127"/>
        <w:gridCol w:w="1862"/>
        <w:gridCol w:w="480"/>
        <w:gridCol w:w="487"/>
        <w:gridCol w:w="873"/>
        <w:gridCol w:w="686"/>
        <w:gridCol w:w="494"/>
        <w:gridCol w:w="494"/>
        <w:gridCol w:w="658"/>
        <w:gridCol w:w="941"/>
        <w:gridCol w:w="1000"/>
      </w:tblGrid>
      <w:tr>
        <w:trPr>
          <w:trHeight w:val="600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bookmarkStart w:id="2" w:name="_Hlk512607547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性质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2"/>
                <w:kern w:val="0"/>
                <w:szCs w:val="21"/>
              </w:rPr>
              <w:t>（平方米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拟建设等级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形式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 xml:space="preserve">投资      </w:t>
            </w:r>
            <w:r>
              <w:rPr>
                <w:rFonts w:eastAsia="仿宋_GB2312" w:ascii="仿宋_GB2312" w:hAnsi="仿宋_GB2312"/>
                <w:b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万元）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龙门洞景区北门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龙门洞管委会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陇县新集川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龙门洞景区北门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米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96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陇县龙门洞景区南门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龙门洞管委会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陇县新集川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陇县龙门洞景区南门</w:t>
            </w: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米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32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白县步行街西段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休闲步行街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太白县住建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步行街西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步行街与南大街东北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白县鳌山滑雪场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云溪谷度假中心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滑雪场儿童乐园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滑雪场儿童乐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白县鳌山滑雪场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云溪谷度假中心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太白县滑雪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滑雪小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白县鳌山滑雪场旅游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云溪谷度假中心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太白县滑雪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度假中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太白县翠矶山道文化主题公园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住建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太白县翠矶山景区广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景区广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凤县凤太高速西庄服务区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太高速管理处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双石铺镇凤太高速西庄服务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双石铺镇凤太高速西庄服务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凤县凤太高速西庄服务区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太高速管理处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双石铺镇凤太高速西庄服务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双石铺镇凤太高速西庄服务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凤县通天河景区接待中心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辛家山林业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通天河景区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通天河景区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凤县通天河景区高山石林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辛家山林业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通天河景区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通天河景区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凤县消灾寺景区如意小镇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州古城文化旅游开发有限公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凤州镇消灾寺景区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凤州镇消灾寺景区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50"/>
        <w:gridCol w:w="658"/>
        <w:gridCol w:w="1739"/>
        <w:gridCol w:w="1005"/>
        <w:gridCol w:w="1155"/>
        <w:gridCol w:w="1127"/>
        <w:gridCol w:w="1862"/>
        <w:gridCol w:w="480"/>
        <w:gridCol w:w="487"/>
        <w:gridCol w:w="873"/>
        <w:gridCol w:w="686"/>
        <w:gridCol w:w="494"/>
        <w:gridCol w:w="494"/>
        <w:gridCol w:w="658"/>
        <w:gridCol w:w="941"/>
        <w:gridCol w:w="1000"/>
      </w:tblGrid>
      <w:tr>
        <w:trPr>
          <w:trHeight w:val="600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性质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2"/>
                <w:kern w:val="0"/>
                <w:szCs w:val="21"/>
              </w:rPr>
              <w:t>（平方米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拟建设等级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形式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 xml:space="preserve">投资      </w:t>
            </w:r>
            <w:r>
              <w:rPr>
                <w:rFonts w:eastAsia="仿宋_GB2312" w:ascii="仿宋_GB2312" w:hAnsi="仿宋_GB2312"/>
                <w:b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万元）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凤县消灾寺景区如意小镇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州古城文化旅游开发有限公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凤州镇消灾寺景区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凤州镇消灾寺景区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凤县紫柏山景区停车场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中苑紫柏山旅游开发有限公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紫柏山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紫柏山景区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凤县紫柏山景区紫柏古镇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中苑紫柏山旅游开发有限公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紫柏山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紫柏山景区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Cs w:val="21"/>
              </w:rPr>
              <w:t>凤县灵官峡景区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官峡旅游开发有限公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灵官峡景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灵官峡景区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凤县嘉陵江源头景区核心区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马头滩林业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嘉陵江源头景区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嘉陵江源头景区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Cs w:val="21"/>
              </w:rPr>
              <w:t>凤县月亮湾公园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其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园林环卫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月亮湾公园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月亮湾公园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Cs w:val="21"/>
              </w:rPr>
              <w:t>凤县丰禾山公园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其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丰禾山养老中心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丰禾山公园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丰禾山公园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Cs w:val="21"/>
              </w:rPr>
              <w:t>凤县凤凰山公园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其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园林环卫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月亮湾公园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月亮湾公园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麟游县玉女潭风景区旅游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水利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九成宫镇永安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永安村玉女潭入口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麟游县天台山旅游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文物旅游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麟游县九成宫镇九成宫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天台山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麟游县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7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号大殿旅游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文物旅游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九成宫镇永安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县城西大街电信局北侧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50"/>
        <w:gridCol w:w="658"/>
        <w:gridCol w:w="1739"/>
        <w:gridCol w:w="1005"/>
        <w:gridCol w:w="1155"/>
        <w:gridCol w:w="1127"/>
        <w:gridCol w:w="1862"/>
        <w:gridCol w:w="480"/>
        <w:gridCol w:w="487"/>
        <w:gridCol w:w="873"/>
        <w:gridCol w:w="686"/>
        <w:gridCol w:w="494"/>
        <w:gridCol w:w="494"/>
        <w:gridCol w:w="658"/>
        <w:gridCol w:w="941"/>
        <w:gridCol w:w="1000"/>
      </w:tblGrid>
      <w:tr>
        <w:trPr>
          <w:trHeight w:val="600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性质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2"/>
                <w:kern w:val="0"/>
                <w:szCs w:val="21"/>
              </w:rPr>
              <w:t>（平方米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拟建设等级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形式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 xml:space="preserve">投资      </w:t>
            </w:r>
            <w:r>
              <w:rPr>
                <w:rFonts w:eastAsia="仿宋_GB2312" w:ascii="仿宋_GB2312" w:hAnsi="仿宋_GB2312"/>
                <w:b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万元）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489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麟游县青莲山公园旅游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住建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</w:t>
            </w: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游县九成宫镇九成宫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青莲山顶青莲寺东侧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麟游县千佛院景区旅游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住建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九成宫镇西方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千佛院磨崖造像东侧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麟游县慈善寺路口旅游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集散中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文物旅游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九成宫镇城关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九成宫镇城关村慈善寺路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38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麟游县崔木金鱼湾景区旅游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乡村旅游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崔木镇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崔木镇崔木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崔木村南窑庄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麟游县官坪文化中心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娱乐场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文物旅游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九成宫镇栗川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县档案馆楼北侧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麟游县城区停车场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集散中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住建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麟游县九成宫镇九成宫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老汽车站院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麟游县山神沟休闲度假区旅游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住建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麟游县九成宫镇九成宫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山神沟民俗苑对面山底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麟游县丈八卢舍那铁佛保护区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丈八镇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丈八镇丈八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卢舍那铁佛北侧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麟游县北马坊工业旅游矿区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集散中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九成宫镇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麟游县九成宫镇北马坊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原煤矿公寓楼西侧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麟游县两亭村旅游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kern w:val="0"/>
                <w:szCs w:val="21"/>
              </w:rPr>
              <w:t>乡村旅游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两亭镇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两亭镇两亭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两亭村东侧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麟游县洪泉仿古民俗街旅游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kern w:val="0"/>
                <w:szCs w:val="21"/>
              </w:rPr>
              <w:t>乡村旅游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崔木镇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崔木镇洪泉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仿唐一条街东侧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麟游县招贤风情园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kern w:val="0"/>
                <w:szCs w:val="21"/>
              </w:rPr>
              <w:t>乡村旅游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招贤镇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招贤镇招贤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招贤镇风情园西侧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麟游县万家城传统村落保护项目厕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旅游景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酒房镇政府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酒房镇万家城村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万家城村入口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51"/>
        <w:gridCol w:w="659"/>
        <w:gridCol w:w="1741"/>
        <w:gridCol w:w="1006"/>
        <w:gridCol w:w="1156"/>
        <w:gridCol w:w="1128"/>
        <w:gridCol w:w="1864"/>
        <w:gridCol w:w="480"/>
        <w:gridCol w:w="487"/>
        <w:gridCol w:w="874"/>
        <w:gridCol w:w="687"/>
        <w:gridCol w:w="495"/>
        <w:gridCol w:w="495"/>
        <w:gridCol w:w="659"/>
        <w:gridCol w:w="942"/>
        <w:gridCol w:w="1001"/>
      </w:tblGrid>
      <w:tr>
        <w:trPr>
          <w:trHeight w:val="552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性质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2"/>
                <w:kern w:val="0"/>
                <w:szCs w:val="21"/>
              </w:rPr>
              <w:t>（平方米）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拟建设等级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形式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 xml:space="preserve">投资      </w:t>
            </w:r>
            <w:r>
              <w:rPr>
                <w:rFonts w:eastAsia="仿宋_GB2312" w:ascii="仿宋_GB2312" w:hAnsi="仿宋_GB2312"/>
                <w:b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万元）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552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麟游县酒房万亩蔬菜观光园厕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乡村旅游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酒房镇政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酒房镇大庄村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蔬菜基地公路沿线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麟游县常丰黄土地乡村旅游厕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乡村旅游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常丰镇政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常丰镇常丰村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常丰村入口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麟游县澄铭窑人民公社旅游厕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乡村旅游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九成宫镇政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麟游县九成宫镇澄铭窑村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澄铭窑原学校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麟游县铁炉沟村乡村旅游厕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乡村旅游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九成宫镇政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麟游县九成宫镇铁炉沟村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新村部西侧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麟游县两亭街道旅游厕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集散中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两亭镇政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麟游县两亭镇两亭村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两亭镇与酒房镇交叉路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高新区科技新城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号厕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高新区科技新城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科技新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高新区科技新城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号厕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高新区科技新城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科技新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高新区科技新城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号厕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高新区科技新城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科技新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高新区科技新城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号厕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高新区科技新城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科技新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高新区科技新城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号厕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高新区科技新城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科技新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86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高新区科技新城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号厕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高新区科技新城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科技新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高新区科技新城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号厕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高新区科技新城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科技新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高新区科技新城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号厕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高新区科技新城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Cs w:val="21"/>
              </w:rPr>
              <w:t>科技新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53"/>
        <w:gridCol w:w="661"/>
        <w:gridCol w:w="1745"/>
        <w:gridCol w:w="1008"/>
        <w:gridCol w:w="1158"/>
        <w:gridCol w:w="1130"/>
        <w:gridCol w:w="1868"/>
        <w:gridCol w:w="480"/>
        <w:gridCol w:w="487"/>
        <w:gridCol w:w="876"/>
        <w:gridCol w:w="689"/>
        <w:gridCol w:w="497"/>
        <w:gridCol w:w="497"/>
        <w:gridCol w:w="661"/>
        <w:gridCol w:w="944"/>
        <w:gridCol w:w="1003"/>
      </w:tblGrid>
      <w:tr>
        <w:trPr>
          <w:trHeight w:val="511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业主单位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详细方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性质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厕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类别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面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2"/>
                <w:kern w:val="0"/>
                <w:szCs w:val="21"/>
              </w:rPr>
              <w:t>（平方米）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拟建设等级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管理形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筹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形式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计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 xml:space="preserve">投资      </w:t>
            </w:r>
            <w:r>
              <w:rPr>
                <w:rFonts w:eastAsia="仿宋_GB2312" w:ascii="仿宋_GB2312" w:hAnsi="仿宋_GB2312"/>
                <w:b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pacing w:val="-16"/>
                <w:kern w:val="0"/>
                <w:szCs w:val="21"/>
              </w:rPr>
              <w:t>万元）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开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计划完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8"/>
                <w:kern w:val="0"/>
                <w:szCs w:val="21"/>
              </w:rPr>
              <w:t>日期</w:t>
            </w:r>
          </w:p>
        </w:tc>
      </w:tr>
      <w:tr>
        <w:trPr>
          <w:trHeight w:val="511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高新区科技新城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号厕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高新区科技新城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科技新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高新区科技新城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号厕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高新区科技新城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科技新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高新区科技新城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号厕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 xml:space="preserve">高新城乡建设局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高新区科技新城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科技新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441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崛山森林公园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（市林业局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岐山县林业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崛山森林公园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崛山森林公园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落星湾湿地公园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（市林业局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岐山县林业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落星湾湿地公园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落星湾湿地公园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移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青峰峡森林公园厕所（市林业局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太白县林业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青峰峡森林公园内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青峰峡森林公园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紫柏山森林公园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（市林业局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林业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紫柏山森林公园内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紫柏山森林公园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企业自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紫柏山森林公园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（市林业局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林业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紫柏山森林公园内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紫柏山森林公园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移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紫柏山森林公园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（市林业局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凤县林业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紫柏山森林公园内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紫柏山森林公园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移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委托管理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2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岐渭水利风景区厕所（市水利局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线路沿线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岐山县渭河综合治理领导小组办公室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渭水利风景区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岐山县蔡家坡镇渭河北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中华石鼓园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（市旅发委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青铜器博物院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中华石鼓园内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中华石鼓园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中华石鼓园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（市旅发委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宝鸡青铜器博物院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中华石鼓园内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中华石鼓园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改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周原遗址公园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（市旅发委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周原博物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扶风县法门镇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周原遗址公园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  <w:tr>
        <w:trPr>
          <w:trHeight w:val="373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11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陕西省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Cs w:val="21"/>
              </w:rPr>
              <w:t>宝鸡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周原遗址公园厕所</w:t>
            </w: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（市旅发委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旅游景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周原博物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kern w:val="0"/>
                <w:szCs w:val="21"/>
              </w:rPr>
              <w:t>扶风县法门镇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周原遗址公园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新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固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A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自管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  <w:t>政府投资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Cs w:val="21"/>
              </w:rPr>
              <w:t>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4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4"/>
                <w:kern w:val="0"/>
                <w:szCs w:val="21"/>
              </w:rPr>
              <w:t>月</w:t>
            </w:r>
          </w:p>
        </w:tc>
      </w:tr>
    </w:tbl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510" w:top="1559" w:footer="1418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Kozuka Mincho Std">
    <w:altName w:val="MS Gothic"/>
    <w:charset w:val="8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rightMargin">
                <wp:posOffset>-829310</wp:posOffset>
              </wp:positionH>
              <wp:positionV relativeFrom="paragraph">
                <wp:posOffset>635</wp:posOffset>
              </wp:positionV>
              <wp:extent cx="829310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8.8pt;mso-wrap-distance-left:0pt;mso-wrap-distance-right:0pt;mso-wrap-distance-top:0pt;mso-wrap-distance-bottom:0pt;margin-top:0pt;mso-position-vertical:top;mso-position-vertical-relative:text;margin-left:-6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312" w:after="0"/>
      <w:outlineLvl w:val="0"/>
    </w:pPr>
    <w:rPr>
      <w:rFonts w:ascii="黑体;SimHei" w:hAnsi="黑体;SimHei" w:eastAsia="黑体;SimHei" w:cs="宋体;SimSun"/>
      <w:sz w:val="36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56" w:after="156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156" w:after="156"/>
      <w:outlineLvl w:val="2"/>
    </w:pPr>
    <w:rPr>
      <w:rFonts w:ascii="黑体;SimHei" w:hAnsi="黑体;SimHei" w:cs="黑体;SimHei"/>
      <w:b/>
      <w:sz w:val="28"/>
      <w:szCs w:val="20"/>
    </w:rPr>
  </w:style>
  <w:style w:type="character" w:styleId="Style11">
    <w:name w:val="默认段落字体"/>
    <w:qFormat/>
    <w:rPr/>
  </w:style>
  <w:style w:type="character" w:styleId="3Char1">
    <w:name w:val="标题 3 Char1"/>
    <w:basedOn w:val="Style11"/>
    <w:qFormat/>
    <w:rPr>
      <w:rFonts w:ascii="黑体;SimHei" w:hAnsi="黑体;SimHei" w:eastAsia="宋体;SimSun" w:cs="黑体;SimHei"/>
      <w:b/>
      <w:kern w:val="2"/>
      <w:sz w:val="2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a2">
    <w:name w:val="ca-2"/>
    <w:basedOn w:val="Style11"/>
    <w:qFormat/>
    <w:rPr/>
  </w:style>
  <w:style w:type="character" w:styleId="Char">
    <w:name w:val="本篇正文 Char"/>
    <w:basedOn w:val="Style11"/>
    <w:qFormat/>
    <w:rPr>
      <w:rFonts w:eastAsia="宋体;SimSun" w:cs="宋体;SimSun"/>
      <w:kern w:val="2"/>
      <w:sz w:val="28"/>
      <w:lang w:val="en-US" w:eastAsia="zh-CN" w:bidi="ar-SA"/>
    </w:rPr>
  </w:style>
  <w:style w:type="character" w:styleId="Char1">
    <w:name w:val="页眉 Char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Blogsep2">
    <w:name w:val="blogsep2"/>
    <w:basedOn w:val="Style11"/>
    <w:qFormat/>
    <w:rPr/>
  </w:style>
  <w:style w:type="character" w:styleId="Fc04stagselectedjsfcurrentfc05">
    <w:name w:val="fc04 stag selected js-fcurrent fc05"/>
    <w:basedOn w:val="Style11"/>
    <w:qFormat/>
    <w:rPr/>
  </w:style>
  <w:style w:type="character" w:styleId="10">
    <w:name w:val="10磅黑"/>
    <w:basedOn w:val="Style11"/>
    <w:qFormat/>
    <w:rPr>
      <w:sz w:val="20"/>
    </w:rPr>
  </w:style>
  <w:style w:type="character" w:styleId="Zw1">
    <w:name w:val="zw1"/>
    <w:basedOn w:val="Style11"/>
    <w:qFormat/>
    <w:rPr>
      <w:rFonts w:ascii="Times New Roman" w:hAnsi="Times New Roman" w:cs="Times New Roman"/>
      <w:i w:val="false"/>
      <w:iCs w:val="false"/>
      <w:color w:val="0000FF"/>
      <w:spacing w:val="525"/>
      <w:sz w:val="21"/>
      <w:szCs w:val="21"/>
    </w:rPr>
  </w:style>
  <w:style w:type="character" w:styleId="Char2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ts12">
    <w:name w:val="fots-12"/>
    <w:basedOn w:val="Style11"/>
    <w:qFormat/>
    <w:rPr/>
  </w:style>
  <w:style w:type="character" w:styleId="111Char">
    <w:name w:val="标题 11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Zihaofc03">
    <w:name w:val="zihao fc03"/>
    <w:basedOn w:val="Style11"/>
    <w:qFormat/>
    <w:rPr/>
  </w:style>
  <w:style w:type="character" w:styleId="Char3">
    <w:name w:val="段落 Char"/>
    <w:basedOn w:val="Style11"/>
    <w:qFormat/>
    <w:rPr>
      <w:rFonts w:ascii="宋体;SimSun" w:hAnsi="宋体;SimSun" w:eastAsia="宋体;SimSun" w:cs="宋体;SimSun"/>
      <w:kern w:val="2"/>
      <w:sz w:val="24"/>
      <w:szCs w:val="22"/>
      <w:lang w:val="en-US" w:eastAsia="zh-CN" w:bidi="ar-SA"/>
    </w:rPr>
  </w:style>
  <w:style w:type="character" w:styleId="Tcnt3">
    <w:name w:val="tcnt3"/>
    <w:basedOn w:val="Style11"/>
    <w:qFormat/>
    <w:rPr/>
  </w:style>
  <w:style w:type="character" w:styleId="Char4">
    <w:name w:val="正文文本缩进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left4">
    <w:name w:val="pleft4"/>
    <w:basedOn w:val="Style11"/>
    <w:qFormat/>
    <w:rPr/>
  </w:style>
  <w:style w:type="character" w:styleId="Char5">
    <w:name w:val="图表标题 Char"/>
    <w:basedOn w:val="Style11"/>
    <w:qFormat/>
    <w:rPr>
      <w:rFonts w:ascii="楷体_GB2312" w:hAnsi="楷体_GB2312" w:eastAsia="楷体_GB2312" w:cs="宋体;SimSun"/>
      <w:b/>
      <w:kern w:val="2"/>
      <w:sz w:val="24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1">
    <w:name w:val="页脚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表格内容 Char"/>
    <w:basedOn w:val="Char5"/>
    <w:qFormat/>
    <w:rPr>
      <w:sz w:val="21"/>
    </w:rPr>
  </w:style>
  <w:style w:type="character" w:styleId="4">
    <w:name w:val="标题4（重点词）"/>
    <w:basedOn w:val="Style11"/>
    <w:qFormat/>
    <w:rPr>
      <w:rFonts w:ascii="楷体_GB2312" w:hAnsi="楷体_GB2312" w:eastAsia="楷体_GB2312" w:cs="楷体_GB2312"/>
      <w:b/>
      <w:bCs/>
      <w:sz w:val="28"/>
    </w:rPr>
  </w:style>
  <w:style w:type="character" w:styleId="Word1">
    <w:name w:val="word1"/>
    <w:basedOn w:val="Style11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Char7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8">
    <w:name w:val="标题 Char"/>
    <w:basedOn w:val="Style11"/>
    <w:qFormat/>
    <w:rPr>
      <w:rFonts w:ascii="黑体;SimHei" w:hAnsi="黑体;SimHei" w:eastAsia="黑体;SimHei"/>
      <w:bCs/>
      <w:kern w:val="2"/>
      <w:sz w:val="32"/>
      <w:szCs w:val="32"/>
      <w:lang w:val="en-US" w:bidi="en-US"/>
    </w:rPr>
  </w:style>
  <w:style w:type="character" w:styleId="CharChar">
    <w:name w:val=" Char Char"/>
    <w:basedOn w:val="Style11"/>
    <w:qFormat/>
    <w:rPr>
      <w:rFonts w:ascii="宋体;SimSun" w:hAnsi="宋体;SimSun" w:eastAsia="宋体;SimSun" w:cs="Courier New"/>
      <w:szCs w:val="21"/>
      <w:lang w:bidi="ar-SA"/>
    </w:rPr>
  </w:style>
  <w:style w:type="character" w:styleId="Blogsepphide">
    <w:name w:val="blogsep phide"/>
    <w:basedOn w:val="Style11"/>
    <w:qFormat/>
    <w:rPr/>
  </w:style>
  <w:style w:type="character" w:styleId="Fc04stag">
    <w:name w:val="fc04 stag"/>
    <w:basedOn w:val="Style11"/>
    <w:qFormat/>
    <w:rPr/>
  </w:style>
  <w:style w:type="character" w:styleId="Prightpntfc03">
    <w:name w:val="pright pnt fc03"/>
    <w:basedOn w:val="Style11"/>
    <w:qFormat/>
    <w:rPr/>
  </w:style>
  <w:style w:type="character" w:styleId="Iblockicn0icn0919">
    <w:name w:val="iblock icn0 icn0-919"/>
    <w:basedOn w:val="Style11"/>
    <w:qFormat/>
    <w:rPr/>
  </w:style>
  <w:style w:type="character" w:styleId="Char9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仿宋" w:hAnsi="仿宋" w:eastAsia="仿宋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10">
    <w:name w:val="批注框文本 Char"/>
    <w:basedOn w:val="Style11"/>
    <w:qFormat/>
    <w:rPr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widowControl/>
      <w:outlineLvl w:val="0"/>
    </w:pPr>
    <w:rPr>
      <w:rFonts w:ascii="黑体;SimHei" w:hAnsi="黑体;SimHei" w:eastAsia="黑体;SimHei"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本篇正文"/>
    <w:basedOn w:val="Normal"/>
    <w:qFormat/>
    <w:pPr>
      <w:spacing w:lineRule="exact" w:line="520"/>
      <w:ind w:firstLine="562"/>
    </w:pPr>
    <w:rPr>
      <w:rFonts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段落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szCs w:val="22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图表标题"/>
    <w:basedOn w:val="Normal"/>
    <w:next w:val="Normal"/>
    <w:qFormat/>
    <w:pPr>
      <w:spacing w:lineRule="auto" w:line="360"/>
      <w:jc w:val="center"/>
    </w:pPr>
    <w:rPr>
      <w:rFonts w:ascii="楷体_GB2312" w:hAnsi="楷体_GB2312" w:eastAsia="楷体_GB2312" w:cs="宋体;SimSun"/>
      <w:b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内容"/>
    <w:basedOn w:val="Style15"/>
    <w:qFormat/>
    <w:pPr>
      <w:spacing w:lineRule="auto" w:line="240"/>
    </w:pPr>
    <w:rPr>
      <w:sz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firstLine="200"/>
    </w:pPr>
    <w:rPr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21">
    <w:name w:val="整篇标题"/>
    <w:basedOn w:val="Normal"/>
    <w:next w:val="Normal"/>
    <w:qFormat/>
    <w:pPr>
      <w:ind w:firstLine="198"/>
      <w:jc w:val="center"/>
    </w:pPr>
    <w:rPr>
      <w:rFonts w:ascii="华文中宋" w:hAnsi="华文中宋" w:eastAsia="华文中宋" w:cs="华文中宋"/>
      <w:sz w:val="36"/>
      <w:szCs w:val="36"/>
      <w:lang w:val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P18">
    <w:name w:val="p18"/>
    <w:next w:val="Header"/>
    <w:qFormat/>
    <w:pPr>
      <w:widowControl/>
      <w:bidi w:val="0"/>
      <w:spacing w:lineRule="atLeast" w:line="560"/>
      <w:ind w:firstLine="420"/>
    </w:pPr>
    <w:rPr>
      <w:rFonts w:ascii="仿宋" w:hAnsi="仿宋" w:eastAsia="仿宋" w:cs="Times New Roman"/>
      <w:color w:val="auto"/>
      <w:sz w:val="32"/>
      <w:szCs w:val="32"/>
      <w:lang w:val="en-US" w:eastAsia="zh-CN" w:bidi="ar-SA"/>
    </w:rPr>
  </w:style>
  <w:style w:type="paragraph" w:styleId="211">
    <w:name w:val="样式 样式2 + 宋体1"/>
    <w:basedOn w:val="Normal"/>
    <w:qFormat/>
    <w:pPr>
      <w:ind w:firstLine="645"/>
    </w:pPr>
    <w:rPr>
      <w:rFonts w:ascii="宋体;SimSun" w:hAnsi="宋体;SimSun" w:cs="宋体;SimSun"/>
      <w:sz w:val="28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2New">
    <w:name w:val="正文文本 2 New"/>
    <w:basedOn w:val="Normal"/>
    <w:qFormat/>
    <w:pPr>
      <w:autoSpaceDE w:val="false"/>
      <w:ind w:firstLine="640"/>
    </w:pPr>
    <w:rPr>
      <w:rFonts w:ascii="仿宋_GB2312" w:hAnsi="仿宋_GB2312" w:eastAsia="仿宋_GB2312" w:cs="仿宋_GB2312"/>
      <w:spacing w:val="-6"/>
      <w:sz w:val="32"/>
      <w:szCs w:val="32"/>
      <w:lang w:val="zh-CN"/>
    </w:rPr>
  </w:style>
  <w:style w:type="paragraph" w:styleId="Bh1">
    <w:name w:val="bh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2">
    <w:name w:val="标题2"/>
    <w:basedOn w:val="Heading"/>
    <w:qFormat/>
    <w:pPr>
      <w:spacing w:before="120" w:after="120"/>
      <w:jc w:val="left"/>
    </w:pPr>
    <w:rPr>
      <w:b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标题1"/>
    <w:basedOn w:val="Normal"/>
    <w:qFormat/>
    <w:pPr>
      <w:ind w:firstLine="707"/>
    </w:pPr>
    <w:rPr>
      <w:rFonts w:ascii="黑体;SimHei" w:hAnsi="黑体;SimHei" w:eastAsia="黑体;SimHei" w:cs="黑体;SimHei"/>
      <w:sz w:val="32"/>
      <w:szCs w:val="32"/>
    </w:rPr>
  </w:style>
  <w:style w:type="paragraph" w:styleId="Style22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" w:hAnsi="方正小标宋简体" w:eastAsia="方正小标宋简体"/>
      <w:spacing w:val="-4"/>
      <w:sz w:val="44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Times New Roman"/>
      <w:color w:val="000000"/>
      <w:sz w:val="18"/>
      <w:szCs w:val="20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0">
    <w:name w:val="0"/>
    <w:basedOn w:val="Normal"/>
    <w:qFormat/>
    <w:pPr>
      <w:widowControl/>
    </w:pPr>
    <w:rPr>
      <w:szCs w:val="20"/>
    </w:rPr>
  </w:style>
  <w:style w:type="paragraph" w:styleId="1812">
    <w:name w:val="样式 样式 正文缩进 + 首行缩进:  1.81 字符 字距调整四号 非加宽量 / 紧缩量 + 首行缩进:  2 字符"/>
    <w:basedOn w:val="Normal"/>
    <w:qFormat/>
    <w:pPr>
      <w:tabs>
        <w:tab w:val="clear" w:pos="420"/>
        <w:tab w:val="left" w:pos="4117" w:leader="none"/>
      </w:tabs>
      <w:overflowPunct w:val="false"/>
      <w:autoSpaceDE w:val="false"/>
      <w:ind w:firstLine="200"/>
    </w:pPr>
    <w:rPr>
      <w:rFonts w:eastAsia="仿宋_GB2312" w:cs="宋体;SimSun"/>
      <w:kern w:val="2"/>
      <w:sz w:val="28"/>
      <w:szCs w:val="20"/>
    </w:rPr>
  </w:style>
  <w:style w:type="paragraph" w:styleId="P17">
    <w:name w:val="p17"/>
    <w:next w:val="5"/>
    <w:qFormat/>
    <w:pPr>
      <w:widowControl/>
      <w:bidi w:val="0"/>
      <w:spacing w:before="240" w:after="60"/>
      <w:jc w:val="center"/>
    </w:pPr>
    <w:rPr>
      <w:rFonts w:ascii="Cambria" w:hAnsi="Cambria" w:eastAsia="宋体;SimSun" w:cs="Cambria"/>
      <w:b/>
      <w:bCs/>
      <w:color w:val="auto"/>
      <w:sz w:val="32"/>
      <w:szCs w:val="3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5:00Z</dcterms:created>
  <dc:creator>MC SYSTEM</dc:creator>
  <dc:description/>
  <cp:keywords/>
  <dc:language>en-US</dc:language>
  <cp:lastModifiedBy>ZZY</cp:lastModifiedBy>
  <cp:lastPrinted>2018-05-04T16:04:00Z</cp:lastPrinted>
  <dcterms:modified xsi:type="dcterms:W3CDTF">2021-04-14T06:45:00Z</dcterms:modified>
  <cp:revision>4</cp:revision>
  <dc:subject/>
  <dc:title>宝鸡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