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4"/>
          <w:szCs w:val="44"/>
        </w:rPr>
        <w:t>第三届丝绸之路国际博览会宝鸡市签约项目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黑体;SimHei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pacing w:val="-12"/>
          <w:kern w:val="0"/>
          <w:sz w:val="32"/>
          <w:szCs w:val="32"/>
        </w:rPr>
        <w:t>第三届丝博会宝鸡市利用外资合同项目明细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592"/>
        <w:gridCol w:w="1008"/>
        <w:gridCol w:w="1034"/>
        <w:gridCol w:w="1091"/>
        <w:gridCol w:w="658"/>
        <w:gridCol w:w="868"/>
        <w:gridCol w:w="882"/>
      </w:tblGrid>
      <w:tr>
        <w:trPr>
          <w:trHeight w:val="423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645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总投资额 （万元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外资额   （万元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陇县万吨果蔬深加工项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甲宏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明凤翔糜杆桥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电项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7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7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丰中优质猕猴桃种植项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丝路服装生产基地建设项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47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合计：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78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8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第三届丝博会宝鸡市省际合同项目明细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625"/>
        <w:gridCol w:w="989"/>
        <w:gridCol w:w="1064"/>
        <w:gridCol w:w="1105"/>
        <w:gridCol w:w="630"/>
        <w:gridCol w:w="943"/>
        <w:gridCol w:w="854"/>
      </w:tblGrid>
      <w:tr>
        <w:trPr>
          <w:trHeight w:val="366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责任县区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开发区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8"/>
                <w:kern w:val="0"/>
                <w:sz w:val="24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总投资额 （万元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外投资额 （万元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RE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钛合金球形粉及配套能源设施建设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渭滨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少敏</w:t>
            </w:r>
          </w:p>
        </w:tc>
      </w:tr>
      <w:tr>
        <w:trPr>
          <w:trHeight w:val="404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润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兆瓦风电开发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6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6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锂离子电池负极材料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链物流加工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2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2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蜂产品加工及薰衣草庄园建设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1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1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丝绸之路”红豆杉养生公园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兆瓦风电场开发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硒小麦生产基地和精深加工产业链建设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1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宝鸡泰石玄武石新材料有限公司年产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万吨岩矿棉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1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1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625"/>
        <w:gridCol w:w="989"/>
        <w:gridCol w:w="1022"/>
        <w:gridCol w:w="1091"/>
        <w:gridCol w:w="644"/>
        <w:gridCol w:w="985"/>
        <w:gridCol w:w="854"/>
      </w:tblGrid>
      <w:tr>
        <w:trPr>
          <w:trHeight w:val="381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责任县区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开发区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8"/>
                <w:kern w:val="0"/>
                <w:sz w:val="24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47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总投资额 （万元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外投资额 （万元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环保建筑材料生产线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50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恒大铝业二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建筑铝型材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油螺杆压缩机、罗茨风机生产线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50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夫山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然水生产线扩产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聚玻网西北运营中心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电集团生物质热电联产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1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泉名邸综合开发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碧桂园集团眉县商住综合体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巴蜀古镇旅游开发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县建筑垃圾综合利用处理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甲宏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关山草原星空屋营地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甲宏</w:t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山神沟旅游综合开发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6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6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亭镇叶家塬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亩蔬菜种植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亭镇陈家沟村千头和牛养殖基地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1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盛日电麟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伏地面大棚电站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鸡市麟游县生态砖厂建设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3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3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新天地主题文化街区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9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9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晶圆切割划片刀具生产线及无人机监测网络系统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1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汽车产业园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钛谷新材料循环再利用产业（中心）基地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墨烯涂料生产应用及研究院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内饰件生产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2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2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天科技半导体产业园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60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60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29"/>
        <w:gridCol w:w="4"/>
        <w:gridCol w:w="6"/>
        <w:gridCol w:w="967"/>
        <w:gridCol w:w="29"/>
        <w:gridCol w:w="1008"/>
        <w:gridCol w:w="2"/>
        <w:gridCol w:w="1123"/>
        <w:gridCol w:w="22"/>
        <w:gridCol w:w="611"/>
        <w:gridCol w:w="19"/>
        <w:gridCol w:w="949"/>
        <w:gridCol w:w="11"/>
        <w:gridCol w:w="15"/>
        <w:gridCol w:w="832"/>
        <w:gridCol w:w="10"/>
        <w:gridCol w:w="19"/>
      </w:tblGrid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责任县区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开发区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8"/>
                <w:kern w:val="0"/>
                <w:sz w:val="24"/>
              </w:rPr>
              <w:t>)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总投资额 （万元）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外投资额 （万元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士特伊顿（宝鸡）轻型变速器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法士特新格铝液直供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通汽车零部件配套生产基地建设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碧桂园凤凰城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3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3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鸡新城吾悦广场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5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提外贸产业产业园标准化厂房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8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佑慧滋婴幼儿羊奶粉生产线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新兴产业园综合开发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5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浩润生物工程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塑料彩印包装生产线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提取及中药制剂生产线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6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6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食品印刷配套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74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7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配套产业园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68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6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海生物提取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5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际云纺织高档服装面料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小吃扶贫“双创”孵化园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5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扶风秦疆中通物流园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76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7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蜂产品深加工建设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713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71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气调冷库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6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凤物流园项目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0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F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创意产业园项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酸钙新材料项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泵铸件生产线项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二甲醚及甲醇下游深加工项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1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林酒业提质技改项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0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碳汇资源开发项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2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碧桂园城市综合体项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橡胶颗粒再生利用项目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300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3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责任县区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开发区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8"/>
                <w:kern w:val="0"/>
                <w:sz w:val="24"/>
              </w:rPr>
              <w:t>)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总投资额 （万元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外投资额 （万元）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藏镇林麝养殖基地建设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羌寨室内温泉水世界开发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45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产十五万吨叉车平衡重及汽车铸件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5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麝产业示范基地建设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8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85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设备更新及基础设施建设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陵江源头养老休闲避暑山庄建设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口镇吴家沟石墨增储及深加工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8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83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享共建中药材可追溯基地建设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天然气分布式集中供暖系统建设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8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85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双石铺供销合作社服装超市升级改造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6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碧桂园丰禾山新区商住楼一期开发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门净心禅林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8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8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4"/>
              </w:rPr>
              <w:t>法门寺佛文化景区管委会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包装生产线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仓区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万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专用车辆生产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7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3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仓区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万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誉物流智慧生态物流园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6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16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仓区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万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、智能设备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座椅及内饰件生产线建设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2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汽车车用地毯生产线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6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汽车车架生产线建设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用转向泵生产线建设项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合计：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2897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4"/>
              </w:rPr>
              <w:t>528373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975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三届丝博会宝鸡市省内合同项目明细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674"/>
        <w:gridCol w:w="1022"/>
        <w:gridCol w:w="994"/>
        <w:gridCol w:w="1133"/>
        <w:gridCol w:w="630"/>
        <w:gridCol w:w="938"/>
        <w:gridCol w:w="840"/>
      </w:tblGrid>
      <w:tr>
        <w:trPr>
          <w:trHeight w:val="368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责任县区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30"/>
                <w:kern w:val="0"/>
                <w:sz w:val="24"/>
              </w:rPr>
              <w:t>（开发区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49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总投资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外投资额（万元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宝鸡天台山风景名胜区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渭滨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少敏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能源建设集团宝鸡铁塔制造有限公司“高科技新能源”企业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渭滨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少敏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西部华力农产品冷链交易中心暨智慧集市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渭滨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少敏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峪泉路片区改造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渭滨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少敏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渭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经济产业园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渭滨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少敏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鸡市新福泉机械科技发展有限责任公司军民融合企业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渭滨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少敏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太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鳌山假日旅游综合体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298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白县鳌山滑雪小镇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星潭景区综合开发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298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麒麟府综合开发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298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雪岭温泉小镇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宏方生态小镇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太白户太冰葡萄种植研究基地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梅湾小镇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俗文化体验产业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仔癀麝业药用基地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尾矿库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白县原生态农产品电子商务物流配送中心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靖口镇食用菌种植产业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靖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口镇中华蜂养殖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新区花园酒店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矮砧苹果产业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羊养殖基地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循环养殖产业园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羊养殖基地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科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宝化工综合开发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发环保建材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桂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颐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left"/>
        <w:tblInd w:w="-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674"/>
        <w:gridCol w:w="1022"/>
        <w:gridCol w:w="994"/>
        <w:gridCol w:w="1133"/>
        <w:gridCol w:w="630"/>
        <w:gridCol w:w="938"/>
        <w:gridCol w:w="840"/>
      </w:tblGrid>
      <w:tr>
        <w:trPr>
          <w:trHeight w:val="368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责任县区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30"/>
                <w:kern w:val="0"/>
                <w:sz w:val="24"/>
              </w:rPr>
              <w:t>（开发区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49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总投资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外投资额（万元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锂电石墨负极材料提纯用石墨匣体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宇汽车零部件精密机械加工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伊明熟食加工生产线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晟腾纸品加工生产线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县天源中草药特色种植基地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吨生物质颗粒燃料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冻果蔬生产线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山草原树屋酒店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甲宏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只奶山羊场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甲宏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山尚品奶源基地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甲宏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县陈氏龙汽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店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陇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甲宏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家堡村生态康养园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丈八镇生态田园综合开发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百果源生态农业观光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一号文件》拍摄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酒房镇万头生猪养殖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铁炉沟村中药材深加工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线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标准化中药材种植基地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麟游县鲜悦阁美食城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山大药房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卧龙寺龙丰村片区及周边老旧小区棚户区改造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首席颐养生活田园综合体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50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丝路文化科技产业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博学校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紫塬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兆瓦农光互补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景华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河滩水主题田园综合体“在水一方”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674"/>
        <w:gridCol w:w="1022"/>
        <w:gridCol w:w="994"/>
        <w:gridCol w:w="1133"/>
        <w:gridCol w:w="630"/>
        <w:gridCol w:w="938"/>
        <w:gridCol w:w="840"/>
      </w:tblGrid>
      <w:tr>
        <w:trPr>
          <w:trHeight w:val="368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责任县区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30"/>
                <w:kern w:val="0"/>
                <w:sz w:val="24"/>
              </w:rPr>
              <w:t>（开发区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49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总投资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外投资额（万元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锦业府邸商住楼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尔康特色食品加工基地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庆家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创意文化艺术产业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机器人及航空飞行器路线板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堂香调味品花椒种植基地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瑶池水厂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陆港智能装备产业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石油钻探设备生产基地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晋升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县渭河水生态运动小镇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关中风情园三期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风县生活引水工程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自动智能包装生产线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298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辰云和医药产业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亩猕猴桃示范基地及果品服务中心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斯诺特生物工程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298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天然气输气管道工程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凤翔高新实验中学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源中药饮片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26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康怡馨涂料生产线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铁桥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秦岭冰雪山水休闲度假区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禾山禅意栖居养生度假区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红强现代旅游农业观光园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房车营地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凤州镇千亩花椒田园综合示范体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陵江府邸花园酒店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龙王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家河地区金矿勘查开发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安王山及周边区域金矿开发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</w:rPr>
              <w:t>田竹园铅锌矿勘探开采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674"/>
        <w:gridCol w:w="1022"/>
        <w:gridCol w:w="994"/>
        <w:gridCol w:w="1133"/>
        <w:gridCol w:w="630"/>
        <w:gridCol w:w="938"/>
        <w:gridCol w:w="840"/>
      </w:tblGrid>
      <w:tr>
        <w:trPr>
          <w:trHeight w:val="368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 w:val="24"/>
              </w:rPr>
              <w:t>责任县区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30"/>
                <w:kern w:val="0"/>
                <w:sz w:val="24"/>
              </w:rPr>
              <w:t>（开发区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49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总投资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外投资额（万元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红花铺镇草凉驿林麝产业综合体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林麝繁育基地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县电子商务运营中心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扬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骏成达特殊车辆制造三期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仓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万庆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家本草中医药研发生产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仓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万庆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烟酒包装材料生产线扩建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仓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万庆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尼力德起重机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仓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万庆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琨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翰林华府城市综合体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汽控股全系列商用车暨新能源汽车产业基地工程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星级酒店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零部件生产线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星级酒店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材精细加工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内饰件生产线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座椅及卧铺生产线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环保水处理设备生产基地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调通风消防设备生产线建设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67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合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48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488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30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 w:before="0" w:after="93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三届丝博会宝鸡市省际协议项目明细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665"/>
        <w:gridCol w:w="1052"/>
        <w:gridCol w:w="968"/>
        <w:gridCol w:w="1082"/>
        <w:gridCol w:w="620"/>
        <w:gridCol w:w="1024"/>
        <w:gridCol w:w="842"/>
      </w:tblGrid>
      <w:tr>
        <w:trPr>
          <w:trHeight w:val="642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2"/>
                <w:kern w:val="0"/>
                <w:sz w:val="24"/>
              </w:rPr>
              <w:t>责任县区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6"/>
                <w:kern w:val="0"/>
                <w:sz w:val="24"/>
              </w:rPr>
              <w:t>（开发区）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1081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总投资额 （万元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4"/>
                <w:kern w:val="0"/>
                <w:sz w:val="24"/>
              </w:rPr>
              <w:t>外投资额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 xml:space="preserve"> （万元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划当年到位资金（万元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石山庄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83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材种植加工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合金挂车生产线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89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愚公农场田园综合体建设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89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零碳特色”田园综合体建设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94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酒香专业社生态园区建设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口工艺品生产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893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电开发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极源小镇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怀彬</w:t>
            </w:r>
          </w:p>
        </w:tc>
      </w:tr>
      <w:tr>
        <w:trPr>
          <w:trHeight w:val="83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州园区中小企业孵化区标准化厂房二期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 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扬</w:t>
            </w:r>
          </w:p>
        </w:tc>
      </w:tr>
      <w:tr>
        <w:trPr>
          <w:trHeight w:val="101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齿轮自动化生产线建设项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合计：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66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66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第三届丝博会宝鸡市省内协议项目明细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635"/>
        <w:gridCol w:w="1029"/>
        <w:gridCol w:w="1001"/>
        <w:gridCol w:w="1098"/>
        <w:gridCol w:w="614"/>
        <w:gridCol w:w="1043"/>
        <w:gridCol w:w="890"/>
      </w:tblGrid>
      <w:tr>
        <w:trPr>
          <w:trHeight w:val="568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责任县区 （开发区）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责任人</w:t>
            </w:r>
          </w:p>
        </w:tc>
      </w:tr>
      <w:tr>
        <w:trPr>
          <w:trHeight w:val="996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总投资额（万元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外投资额（万元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计划当年到位资金（万元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投资 年限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翠矶山太白金星主题公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686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颐星太白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2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太白县水利综合开发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康养中心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664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太白山温泉主题乐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科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田园综合体开发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创意农业园建设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陕果集团农业产业园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猕猴桃浓缩果汁加工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 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盛强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石臼山文化旅游建设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74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冯家山水库至麟游天堂工业园区引水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80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常丰镇中药材种苗及种植基地建设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开发利用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武发</w:t>
            </w:r>
          </w:p>
        </w:tc>
      </w:tr>
      <w:tr>
        <w:trPr>
          <w:trHeight w:val="105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门寺佛文化景区佛都小镇建设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法门寺佛文化景区管委会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军建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4"/>
              </w:rPr>
              <w:t>万吨汽车零部件铸造新基地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家坡经开区管委会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维强</w:t>
            </w:r>
          </w:p>
        </w:tc>
      </w:tr>
      <w:tr>
        <w:trPr>
          <w:trHeight w:val="661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合计：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62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6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5" w:leader="none"/>
          <w:tab w:val="left" w:pos="7590" w:leader="none"/>
        </w:tabs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510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6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6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lineRule="auto" w:line="480" w:before="156" w:after="156"/>
      <w:jc w:val="both"/>
      <w:outlineLvl w:val="1"/>
    </w:pPr>
    <w:rPr>
      <w:rFonts w:ascii="黑体;SimHei" w:hAnsi="黑体;SimHei" w:eastAsia="黑体;SimHei" w:cs="黑体;SimHei"/>
      <w:b w:val="false"/>
      <w:bCs w:val="false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;SimHei" w:hAnsi="黑体;SimHei" w:cs="黑体;SimHei"/>
      <w:b/>
      <w:sz w:val="28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7"/>
      <w:szCs w:val="27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宋体;SimSun"/>
      <w:kern w:val="2"/>
      <w:sz w:val="30"/>
      <w:lang w:val="en-US" w:eastAsia="zh-CN" w:bidi="ar-SA"/>
    </w:rPr>
  </w:style>
  <w:style w:type="character" w:styleId="3Char">
    <w:name w:val="标题 3 Char"/>
    <w:qFormat/>
    <w:rPr>
      <w:rFonts w:ascii="黑体;SimHei" w:hAnsi="黑体;SimHei" w:eastAsia="宋体;SimSun" w:cs="黑体;SimHei"/>
      <w:b/>
      <w:kern w:val="2"/>
      <w:sz w:val="28"/>
      <w:lang w:val="en-US" w:eastAsia="zh-CN" w:bidi="ar-SA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表格内容 Char"/>
    <w:qFormat/>
    <w:rPr>
      <w:rFonts w:ascii="楷体_GB2312" w:hAnsi="楷体_GB2312" w:eastAsia="楷体_GB2312"/>
      <w:b/>
      <w:kern w:val="2"/>
      <w:sz w:val="21"/>
      <w:lang w:bidi="ar-SA"/>
    </w:rPr>
  </w:style>
  <w:style w:type="character" w:styleId="Char5">
    <w:name w:val="图表标题 Char"/>
    <w:qFormat/>
    <w:rPr>
      <w:rFonts w:ascii="楷体_GB2312" w:hAnsi="楷体_GB2312" w:eastAsia="楷体_GB2312"/>
      <w:b/>
      <w:kern w:val="2"/>
      <w:sz w:val="24"/>
      <w:lang w:bidi="ar-SA"/>
    </w:rPr>
  </w:style>
  <w:style w:type="character" w:styleId="Char6">
    <w:name w:val="本篇正文 Char"/>
    <w:qFormat/>
    <w:rPr>
      <w:rFonts w:eastAsia="宋体;SimSun"/>
      <w:kern w:val="2"/>
      <w:sz w:val="28"/>
      <w:lang w:bidi="ar-SA"/>
    </w:rPr>
  </w:style>
  <w:style w:type="character" w:styleId="4">
    <w:name w:val="标题4（重点词）"/>
    <w:qFormat/>
    <w:rPr>
      <w:rFonts w:ascii="楷体_GB2312" w:hAnsi="楷体_GB2312" w:eastAsia="楷体_GB2312" w:cs="楷体_GB2312"/>
      <w:b/>
      <w:bCs/>
      <w:sz w:val="28"/>
    </w:rPr>
  </w:style>
  <w:style w:type="character" w:styleId="Word1">
    <w:name w:val="word1"/>
    <w:qFormat/>
    <w:rPr>
      <w:strike w:val="false"/>
      <w:dstrike w:val="false"/>
      <w:sz w:val="18"/>
      <w:szCs w:val="18"/>
      <w:u w:val="none"/>
    </w:rPr>
  </w:style>
  <w:style w:type="character" w:styleId="Char7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10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20"/>
    </w:rPr>
  </w:style>
  <w:style w:type="paragraph" w:styleId="Style15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/>
      <w:b/>
      <w:sz w:val="24"/>
      <w:szCs w:val="20"/>
      <w:lang w:val="en-US"/>
    </w:rPr>
  </w:style>
  <w:style w:type="paragraph" w:styleId="Style16">
    <w:name w:val="表格内容"/>
    <w:basedOn w:val="Style15"/>
    <w:qFormat/>
    <w:pPr>
      <w:spacing w:lineRule="auto" w:line="240"/>
    </w:pPr>
    <w:rPr>
      <w:sz w:val="21"/>
    </w:rPr>
  </w:style>
  <w:style w:type="paragraph" w:styleId="Style17">
    <w:name w:val="本篇正文"/>
    <w:basedOn w:val="Normal"/>
    <w:qFormat/>
    <w:pPr>
      <w:spacing w:lineRule="exact" w:line="520"/>
      <w:ind w:firstLine="562"/>
    </w:pPr>
    <w:rPr>
      <w:sz w:val="28"/>
      <w:szCs w:val="20"/>
      <w:lang w:val="en-US"/>
    </w:rPr>
  </w:style>
  <w:style w:type="paragraph" w:styleId="Style18">
    <w:name w:val="整篇标题"/>
    <w:basedOn w:val="Normal"/>
    <w:next w:val="Normal"/>
    <w:qFormat/>
    <w:pPr>
      <w:ind w:firstLine="198"/>
      <w:jc w:val="center"/>
    </w:pPr>
    <w:rPr>
      <w:rFonts w:ascii="华文中宋" w:hAnsi="华文中宋" w:eastAsia="华文中宋" w:cs="华文中宋"/>
      <w:sz w:val="36"/>
      <w:szCs w:val="36"/>
      <w:lang w:val="zh-CN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1">
    <w:name w:val="标题1"/>
    <w:basedOn w:val="Normal"/>
    <w:qFormat/>
    <w:pPr>
      <w:ind w:firstLine="707"/>
    </w:pPr>
    <w:rPr>
      <w:rFonts w:ascii="黑体;SimHei" w:hAnsi="黑体;SimHei" w:eastAsia="黑体;SimHei" w:cs="黑体;SimHe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/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3:00Z</dcterms:created>
  <dc:creator>雨林木风</dc:creator>
  <dc:description/>
  <dc:language>en-US</dc:language>
  <cp:lastModifiedBy>ZZY</cp:lastModifiedBy>
  <cp:lastPrinted>2018-10-19T09:05:00Z</cp:lastPrinted>
  <dcterms:modified xsi:type="dcterms:W3CDTF">2021-04-21T02:33:00Z</dcterms:modified>
  <cp:revision>2</cp:revision>
  <dc:subject/>
  <dc:title>西安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