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0" w:after="9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宝鸡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旅游景区创建提升计划任务清单</w:t>
      </w:r>
    </w:p>
    <w:tbl>
      <w:tblPr>
        <w:tblW w:w="14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88"/>
        <w:gridCol w:w="994"/>
        <w:gridCol w:w="14"/>
        <w:gridCol w:w="9459"/>
        <w:gridCol w:w="14"/>
        <w:gridCol w:w="910"/>
        <w:gridCol w:w="28"/>
        <w:gridCol w:w="1120"/>
        <w:gridCol w:w="28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4"/>
                <w:kern w:val="0"/>
                <w:sz w:val="24"/>
              </w:rPr>
              <w:t>景区名称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6"/>
                <w:kern w:val="0"/>
                <w:sz w:val="24"/>
              </w:rPr>
              <w:t>计划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6"/>
                <w:kern w:val="0"/>
                <w:sz w:val="24"/>
              </w:rPr>
              <w:t>建等级</w:t>
            </w:r>
          </w:p>
        </w:tc>
        <w:tc>
          <w:tcPr>
            <w:tcW w:w="9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度创建提升任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8"/>
                <w:kern w:val="0"/>
                <w:sz w:val="24"/>
              </w:rPr>
              <w:t>投资额   （万元）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完成时限</w:t>
            </w:r>
          </w:p>
        </w:tc>
      </w:tr>
      <w:tr>
        <w:trPr>
          <w:trHeight w:val="283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山草原景区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A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动省道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改线项目，购置沙石和机械设施，完成招投标工作并开工建设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00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底前</w:t>
            </w:r>
          </w:p>
        </w:tc>
      </w:tr>
      <w:tr>
        <w:trPr>
          <w:trHeight w:val="28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建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座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AAA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级环保公厕，并完成绿化亮化等配套附属工程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更新景区全景图、标识牌、导览图及公共图形符号标牌，确保标识系统完好有效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总体规划、修建性规划和创建提升规划的编制。启动风景名胜区规划编制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补充导游数量，增加二维码自助讲解服务，配备中、英文便携式语音导游设备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置专门医务室，配备医护人员和必要药品、设备，与相关医院建立伤病游客运送协议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善公共广播系统、紧急救助系统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G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网络覆盖、无线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覆盖、指挥中心及大数据分析系统。建成票务管理系统，出入口车辆识别系统和停车系统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2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建集中式污水处理设施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套，分散式地埋污水处理设备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套，配套建设水系环境提升等附属工程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购置生活垃圾低温热解处理设备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套，配套建设垃圾储存间、操作间及管理房。配置垃圾转运车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辆，垃圾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秋菊山庄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群众住房进行高端民宿改造，建设七彩花海景观小品，配套完善停车场、排污、消防、通讯、电力等基础设施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0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提升改造风情小镇，对风情小镇建筑色彩、建筑材料及立面效果进行改造，并调整经营业态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定并实施年度培训计划，建立培训制度，落实机构、人员、经费。邀请专家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A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景区创建进行专业指导，并建立员工培训档案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加大景区宣传，开展喜上加喜、浪漫七夕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集体婚礼、音乐节等营销活动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4"/>
                <w:kern w:val="0"/>
                <w:sz w:val="24"/>
              </w:rPr>
              <w:t>景区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6"/>
                <w:kern w:val="0"/>
                <w:sz w:val="24"/>
              </w:rPr>
              <w:t>计划创建等级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度创建提升任务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6"/>
                <w:kern w:val="0"/>
                <w:sz w:val="24"/>
              </w:rPr>
              <w:t>投资额   （万元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0"/>
                <w:kern w:val="0"/>
                <w:sz w:val="24"/>
              </w:rPr>
              <w:t>完成时限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山草原景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A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施人才培养战略，采取遴选、招考、选聘的方式充实工作力量。成立旅游警察大队，增设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治安警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交通警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底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开展环境综合整治，清三堆、治三乱，严控外来牲畜对林草生态的破坏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进服务标准化建设，实现食品卫生规范化、服务用语标准化、岗位服饰统一化、技能培训常态化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规范投诉受理、处理制度，完善投诉服务设施标志和档案。落实投诉办公室、投诉信箱、意见本等，并开展游客意见征求工作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力争通过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仿宋" w:eastAsia="仿宋_GB2312"/>
                  <w:color w:val="000000"/>
                  <w:sz w:val="24"/>
                </w:rPr>
                <w:t>全国旅游资源规划开发质量评定委员会</w:t>
              </w:r>
            </w:hyperlink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景观价值评定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关山草原景区创建期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，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创建提升年度总投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428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万元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野河山 景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A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扩建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处生态停车场，并落实专人管理，配套划定停车场标线、公示收费标准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底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上山道路沿线新建两处游客候车服务点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提升各景点及停车场、游客候车服务点绿化美化水平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专业机构对噪声、空气、水质检测，并采取相应措施，确保均达到国标一类标准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定并实施年度培训计划，提高服务质量；收集创建资料，做好评定验收准备工作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野河山庄进行提升，改造餐厅和客房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启动人民公社至火石山景点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km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道路工程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3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4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野河山景区创建期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，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创建提升年度总投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1545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万元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嘉陵江源头景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A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二门检查站建设，配套建设停车场、旅游厕所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底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中心服务区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飞云瀑道路拓宽改造尾留工程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4"/>
                <w:kern w:val="0"/>
                <w:sz w:val="24"/>
              </w:rPr>
              <w:t>景区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6"/>
                <w:kern w:val="0"/>
                <w:sz w:val="24"/>
              </w:rPr>
              <w:t>计划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6"/>
                <w:kern w:val="0"/>
                <w:sz w:val="24"/>
              </w:rPr>
              <w:t>建等级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度创建提升任务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6"/>
                <w:kern w:val="0"/>
                <w:sz w:val="24"/>
              </w:rPr>
              <w:t>投资额   （万元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0"/>
                <w:kern w:val="0"/>
                <w:sz w:val="24"/>
              </w:rPr>
              <w:t>完成时限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嘉陵江源头景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A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景区中心区周边绿化及微地形整治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底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景区中心区全景图、导览图，景物介绍牌、标识牌等标识系统的安装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进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zh-CN"/>
              </w:rPr>
              <w:t>通讯信号、监控设备重点区域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全覆盖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提升景区安全管理，优化游客综合体验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zh-CN"/>
              </w:rPr>
              <w:t>整理完善景区管理制度及创建资料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做好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zh-CN"/>
              </w:rPr>
              <w:t>4A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zh-CN"/>
              </w:rPr>
              <w:t>景区初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准备工作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计景区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LOGO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标志，并在标识牌、员工胸牌及旅游商品上应用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景区中心区内输电、通讯线路地敷设尾留工程和嘉陵江源头景区停车场、飞云瀑、观日台景点维修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启动景区中心区至大门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km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道路恢复建设工程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嘉陵江源头景区创建期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，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创建提升年度总投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131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万元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秦公一号大墓景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A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开展对标自查，建立完善组织机构，编制并实施《创建方案》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底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重建景区大门，使其与景区展示及文化风格相协调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修景区游览道路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米，铺设广场地面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4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方米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改造提升秦文化广场、中门礼乐文化体验区、车马文化广场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景区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方米绿化提升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车马坑坑壁进行加固，修建参观楼梯，改善参观环境。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秦公一号大墓景区创建期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，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年创建提升年度总投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1375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万元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5" w:leader="none"/>
          <w:tab w:val="left" w:pos="7590" w:leader="none"/>
        </w:tabs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510" w:top="1559" w:footer="1418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9.05pt;mso-wrap-distance-left:0pt;mso-wrap-distance-right:0pt;mso-wrap-distance-top:0pt;mso-wrap-distance-bottom:0pt;margin-top:0.05pt;mso-position-vertical-relative:text;margin-left:63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4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" w:hAnsi="黑体" w:eastAsia="黑体" w:cs="黑体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Emphasis">
    <w:name w:val="Emphasis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character" w:styleId="CharChar3">
    <w:name w:val=" Char Char3"/>
    <w:qFormat/>
    <w:rPr>
      <w:rFonts w:eastAsia="宋体"/>
      <w:kern w:val="2"/>
      <w:sz w:val="21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Char1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CharChar7">
    <w:name w:val=" Char Char7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本篇正文 Char"/>
    <w:qFormat/>
    <w:rPr>
      <w:rFonts w:eastAsia="宋体"/>
      <w:kern w:val="2"/>
      <w:sz w:val="28"/>
      <w:lang w:bidi="ar-SA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Char8">
    <w:name w:val=" Char Char8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/>
  </w:style>
  <w:style w:type="paragraph" w:styleId="Style18">
    <w:name w:val="普通(网站)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整篇标题"/>
    <w:basedOn w:val="Normal"/>
    <w:next w:val="Normal"/>
    <w:qFormat/>
    <w:pPr>
      <w:ind w:firstLine="198"/>
      <w:jc w:val="center"/>
    </w:pPr>
    <w:rPr>
      <w:rFonts w:ascii="华文中宋" w:hAnsi="华文中宋" w:eastAsia="华文中宋" w:cs="华文中宋"/>
      <w:sz w:val="36"/>
      <w:szCs w:val="36"/>
      <w:lang w:val="zh-CN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Style20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Style21">
    <w:name w:val="表格内容"/>
    <w:basedOn w:val="Style20"/>
    <w:qFormat/>
    <w:pPr>
      <w:spacing w:lineRule="auto" w:line="240"/>
    </w:pPr>
    <w:rPr>
      <w:sz w:val="21"/>
    </w:rPr>
  </w:style>
  <w:style w:type="paragraph" w:styleId="Style22">
    <w:name w:val="本篇正文"/>
    <w:basedOn w:val="Normal"/>
    <w:qFormat/>
    <w:pPr>
      <w:spacing w:lineRule="exact" w:line="520"/>
      <w:ind w:firstLine="562"/>
    </w:pPr>
    <w:rPr>
      <w:sz w:val="28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xvm2cK7zz5wa10mwSjXmzwoT5Y0wyGLYBTe1JADuQk8KjSXb-jaGbnKnX-SmsOUELndrrMN8U1at8TlvsGSNZbhoSZB14gvQyvoakSz99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6:00Z</dcterms:created>
  <dc:creator>雨林木风</dc:creator>
  <dc:description/>
  <dc:language>en-US</dc:language>
  <cp:lastModifiedBy>爱/ka~哎/dk</cp:lastModifiedBy>
  <cp:lastPrinted>2020-04-10T10:05:00Z</cp:lastPrinted>
  <dcterms:modified xsi:type="dcterms:W3CDTF">2020-04-24T06:54:53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