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TextBody"/>
        <w:spacing w:lineRule="exact" w:line="600" w:before="0" w:after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季度政务新媒体监测检查情况统计表</w:t>
      </w:r>
    </w:p>
    <w:p>
      <w:pPr>
        <w:pStyle w:val="TextBody"/>
        <w:spacing w:lineRule="exact" w:line="600" w:before="0" w:after="0"/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2675"/>
        <w:gridCol w:w="1620"/>
        <w:gridCol w:w="1440"/>
        <w:gridCol w:w="5325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治宝鸡资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时间点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内无更新；未发布本单位原创信息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管用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城市管理委员会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提供有效互动功能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丝路固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县固关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、部分链接无法正常访问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县市场监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县市场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县文化旅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宝鸡市凤县文化和旅游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微窗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县河口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州宣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县凤州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县司法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县医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县医疗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太白县旅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白县文化和旅游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垃圾分类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区城市管理执法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民政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区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交警金台大队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公安局交通警察支队金台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文旅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区文化和旅游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美香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陈仓区香泉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歌乾坤湾 果乡凤阁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陈仓区凤阁岭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车管所官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公安局交通警察支队车辆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文化旅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文化和旅游局（市广播电视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应急管理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应急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生态环境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生态环境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日头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民政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农业农村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农业农村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场监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市场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澎湃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场监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市场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招商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招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宝鸡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卫生健康委员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宝鸡公众服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服务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住建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住房和城乡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交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交通运输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工信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工业和信息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城市管理执法支队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城市管理执法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政务服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政务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服务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审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林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宝鸡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发展改革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发展和改革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供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供销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家坡经开区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蔡家坡经济技术开发区管理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国动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国防动员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岐山交警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宝鸡市岐山县公安局交通警察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岐山县行政审批服务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岐山县行政审批服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鸣镇乡村振兴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岐山县凤鸣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医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医疗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交通警察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公安局交通警察管理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交警巡查大队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公安局交警支队陈仓省际巡查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发布本单位原创信息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财政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财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发布本单位原创信息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扶风公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发布本单位原创信息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宝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数字经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客户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搜索功能不可用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人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3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人力资源和社会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链接无法正常访问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公积金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住房公积金管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客户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链接无法正常访问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县政务服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县行政审批服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链接无法正常访问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市场监督管理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市场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链接内容不准确；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教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台区教育体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人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区人力资源和社会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服务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雍秦古镇南指挥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区南指挥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雍州魅力城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区城关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县行政审批服务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区行政审批服务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幸福长青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区长青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工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凤翔区工业和信息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翔民政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凤翔区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养老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服务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退役军人事务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退役军人事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教育考试招生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考试管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信访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信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客法门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法门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城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城关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反诈中心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公安局刑事侦查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教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；未明确转载党中央、国务院重大决策部署等权威信息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养老保险经办处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养老保险经办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；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召公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召公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栏目未及时更新；未明确转载党中央、国务院重大决策部署等权威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Administrator</dc:creator>
  <dc:description/>
  <cp:keywords/>
  <dc:language>en-US</dc:language>
  <cp:lastModifiedBy>gkb</cp:lastModifiedBy>
  <dcterms:modified xsi:type="dcterms:W3CDTF">2024-02-29T07:13:00Z</dcterms:modified>
  <cp:revision>2</cp:revision>
  <dc:subject/>
  <dc:title/>
</cp:coreProperties>
</file>