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TextBody"/>
        <w:spacing w:lineRule="exact" w:line="600" w:before="0" w:after="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第二季度政务新媒体监测检查情况统计表</w:t>
      </w:r>
    </w:p>
    <w:p>
      <w:pPr>
        <w:pStyle w:val="TextBody"/>
        <w:spacing w:lineRule="exact" w:line="240" w:before="0" w:after="0"/>
        <w:jc w:val="left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14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2675"/>
        <w:gridCol w:w="1620"/>
        <w:gridCol w:w="1440"/>
        <w:gridCol w:w="5325"/>
      </w:tblGrid>
      <w:tr>
        <w:trPr>
          <w:trHeight w:val="510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账号名称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开设主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账号类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检查结果</w:t>
            </w:r>
          </w:p>
        </w:tc>
        <w:tc>
          <w:tcPr>
            <w:tcW w:w="5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存在的突出问题</w:t>
            </w:r>
          </w:p>
        </w:tc>
      </w:tr>
      <w:tr>
        <w:trPr>
          <w:trHeight w:val="73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凤县住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凤县住房和城乡建设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城市管理执法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地震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民防空办公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提供有效互动功能、未明确转载党中央、国务院重大决策部署等权威信息</w:t>
            </w:r>
          </w:p>
        </w:tc>
      </w:tr>
      <w:tr>
        <w:trPr>
          <w:trHeight w:val="69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太白县乡村振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太白县乡村振兴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提供有效互动功能、未明确转载党中央、国务院重大决策部署等权威信息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健康宝鸡公众服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市卫生健康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小程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微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提供有效互动功能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港务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港务区管理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提供有效互动功能</w:t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台发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台区人民政府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部分栏目未及时更新、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台招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台区招商服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部分栏目未及时更新、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凤县发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凤县人民政府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微信服务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部分栏目未及时更新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云尖慢城仙居咀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太白县咀头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部分栏目未及时更新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凤翔横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凤翔区横水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部分栏目未及时更新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健康凤翔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凤翔区卫生健康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部分栏目未及时更新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账号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开设主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账号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检查结果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存在的突出问题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凤翔高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凤翔高新技术产业开发区管理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部分栏目未及时更新</w:t>
            </w:r>
          </w:p>
        </w:tc>
      </w:tr>
      <w:tr>
        <w:trPr>
          <w:trHeight w:val="39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新马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市渭滨区马营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部分栏目未及时更新</w:t>
            </w:r>
          </w:p>
        </w:tc>
      </w:tr>
      <w:tr>
        <w:trPr>
          <w:trHeight w:val="68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芯城天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市陈仓区天王镇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部分栏目内容空白</w:t>
            </w:r>
          </w:p>
        </w:tc>
      </w:tr>
      <w:tr>
        <w:trPr>
          <w:trHeight w:val="43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凤翔教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凤翔区教育体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部分栏目显示“请耐心等待，精彩即将上线！”</w:t>
            </w:r>
          </w:p>
        </w:tc>
      </w:tr>
      <w:tr>
        <w:trPr>
          <w:trHeight w:val="65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3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政务服务便民热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市数字经济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部分链接无法正常访问、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高新市场监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市市场监督管理局高新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微信服务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部分链接无法正常访问、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农业综合执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市农业综合执法支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部分链接无法正常访问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招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市招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部分链接无法正常访问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彪角微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凤翔区彪角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部分链接不准确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交警高交大队宝平中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陕西省宝鸡市公安局交警支队宝平大队官方微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市禁毒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市公安局禁毒工作支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今日头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车管所官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市公安局交通警察支队车辆管理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文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市文化和旅游局（市广播电视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普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市司法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账号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开设主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账号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检查结果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存在的突出问题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生态环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市生态环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人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市人力资源和社会保障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交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市交通运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工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市工业和信息化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63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水利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市水利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商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市商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市行政审批服务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市行政审批服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统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市统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科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市科学技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微信服务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扶风发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扶风县人民政府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扶风交警大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扶风县公安局交通警察大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66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凤县发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凤县人民政府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凤县公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凤县公安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68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凤县公安局交管大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凤县公安局交通警察大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622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账号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开设主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账号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检查结果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存在的突出问题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太白发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太白县人民政府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麟游发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麟游县人民政府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47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台发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台区人民政府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45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法治金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台区司法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今日头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63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金台公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市公安局金台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66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金台禁毒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市公安局金台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今日头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台区市场监督管理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市金台区市场监督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渭滨发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市渭滨区人民政府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44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交警渭滨大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市公安局交通警察支队渭滨大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63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仓发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市陈仓区人民政府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66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陈仓公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市公安局陈仓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凤翔发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市凤翔区人民政府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浪微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凤翔公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鸡市公安局凤翔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微信订阅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达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未明确转载党中央、国务院重大决策部署等权威信息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825" cy="239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8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cp:keywords/>
  <dc:language>en-US</dc:language>
  <cp:lastModifiedBy>gkb</cp:lastModifiedBy>
  <cp:lastPrinted>2024-02-29T02:07:00Z</cp:lastPrinted>
  <dcterms:modified xsi:type="dcterms:W3CDTF">2024-05-21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1F717BD42CB93B0B0501A5BBD51_13</vt:lpwstr>
  </property>
  <property fmtid="{D5CDD505-2E9C-101B-9397-08002B2CF9AE}" pid="3" name="KSOProductBuildVer">
    <vt:lpwstr>2052-10.8.2.6837</vt:lpwstr>
  </property>
</Properties>
</file>