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宝鸡市预算绩效管理工作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开展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中、省市财政工作会议精神，按照“追赶超越”</w:t>
      </w:r>
      <w:r>
        <w:rPr>
          <w:rFonts w:ascii="仿宋_GB2312" w:hAnsi="仿宋_GB2312" w:eastAsia="仿宋_GB2312"/>
          <w:sz w:val="32"/>
          <w:szCs w:val="32"/>
        </w:rPr>
        <w:t>定位和</w:t>
      </w:r>
      <w:r>
        <w:rPr>
          <w:rFonts w:ascii="仿宋_GB2312" w:hAnsi="仿宋_GB2312" w:eastAsia="仿宋_GB2312"/>
          <w:sz w:val="32"/>
          <w:szCs w:val="32"/>
        </w:rPr>
        <w:t>“五个扎实”要求，按照《宝鸡市人民政府关于深化预算管理制度改革的实施意见》（宝政发</w:t>
      </w:r>
      <w:r>
        <w:rPr>
          <w:rFonts w:eastAsia="仿宋_GB2312" w:ascii="仿宋_GB2312" w:hAnsi="仿宋_GB2312"/>
          <w:sz w:val="32"/>
          <w:szCs w:val="32"/>
        </w:rPr>
        <w:t>[2015]25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市从以下几个方面</w:t>
      </w:r>
      <w:r>
        <w:rPr>
          <w:rFonts w:ascii="仿宋_GB2312" w:hAnsi="仿宋_GB2312" w:cs="宋体;SimSun" w:eastAsia="仿宋_GB2312"/>
          <w:bCs/>
          <w:sz w:val="32"/>
          <w:szCs w:val="32"/>
        </w:rPr>
        <w:t>开展覆盖预算管理全过程绩效评审（价）工作</w:t>
      </w:r>
      <w:r>
        <w:rPr>
          <w:rFonts w:ascii="仿宋_GB2312" w:hAnsi="仿宋_GB2312" w:eastAsia="仿宋_GB2312"/>
          <w:sz w:val="32"/>
          <w:szCs w:val="32"/>
        </w:rPr>
        <w:t>使财政资金在我市经济建设和追赶超越中发挥了积极作用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开展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预算事前绩效评审，强化绩效目标管理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，市级选取市质监中心建设项目、</w:t>
      </w:r>
      <w:r>
        <w:rPr>
          <w:rFonts w:ascii="仿宋_GB2312" w:hAnsi="仿宋_GB2312" w:eastAsia="仿宋_GB2312"/>
          <w:sz w:val="32"/>
          <w:szCs w:val="32"/>
        </w:rPr>
        <w:t>妇女儿童民生项目、县级公立医院取消医药加成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项目开展事前绩效目标审核，市财政局主管科室、市评审中心对部门单位上报的《财政项目绩效目标申报表》、《事前评审报告》、《事前评审意见表》联合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二、</w:t>
      </w:r>
      <w:r>
        <w:rPr>
          <w:rFonts w:ascii="黑体;SimHei" w:hAnsi="黑体;SimHei" w:eastAsia="黑体;SimHei"/>
          <w:sz w:val="32"/>
          <w:szCs w:val="32"/>
        </w:rPr>
        <w:t>加强预算执行中预算绩效运行跟踪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选取基本公共卫生服务市级配套、农业发展专项、扶贫开发专项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项目，开展事中绩效监控，由市财政局主管科室、市评审中心按照经财政部门审核后的《事前评审报告》、《财政项目绩效目标申报表》、《事前评审意见表》，对项目进行事中监控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三、开展重点民生绩效评价工作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选取</w:t>
      </w:r>
      <w:r>
        <w:rPr>
          <w:rFonts w:ascii="仿宋_GB2312" w:hAnsi="仿宋_GB2312" w:eastAsia="仿宋_GB2312"/>
          <w:sz w:val="32"/>
          <w:szCs w:val="32"/>
        </w:rPr>
        <w:t>扶贫开发专项资金、职业教育教育发展专项资金、农村五保供养经济补助、残疾人护理专项、就业专项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，开展重点民生绩效评价工作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事后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取市政府推进简政放权提升政务服务专项、污水处理专项、现代农业园区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专项资金，由市评审中心及绩效评价专家库专家开展事后绩效评价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开展部门综合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前，完成了对市工商联、市公安局等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市级部门预算管理综合评价，将评价结果与部门预算资金下达结合，提高了财政资金使用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同时，强化绩效评价结果应用和问责，</w:t>
      </w:r>
      <w:r>
        <w:rPr>
          <w:rFonts w:ascii="仿宋_GB2312" w:hAnsi="仿宋_GB2312" w:eastAsia="仿宋_GB2312"/>
          <w:sz w:val="32"/>
          <w:szCs w:val="32"/>
        </w:rPr>
        <w:t>使财政资金充分发挥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贺海宏</dc:creator>
  <dc:description/>
  <cp:keywords/>
  <dc:language>en-US</dc:language>
  <cp:lastModifiedBy>贺海宏</cp:lastModifiedBy>
  <dcterms:modified xsi:type="dcterms:W3CDTF">2018-09-14T08:41:00Z</dcterms:modified>
  <cp:revision>3</cp:revision>
  <dc:subject/>
  <dc:title>2017年宝鸡市预算绩效管理工作说明</dc:title>
</cp:coreProperties>
</file>