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过氧化值、溶剂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酿造酱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氨基酸态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氮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度、蛋白质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24-02-02T10:55:00Z</cp:lastPrinted>
  <dcterms:modified xsi:type="dcterms:W3CDTF">2024-02-02T02:56:06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3BFE0C1084FE4997075576D4CD3B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