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镉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偶氮甲酰胺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汤圆粉、糯米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总汞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Hg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；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乙基麦芽酚（含芝麻油的检测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沙门氏菌 、 金黄色葡萄球菌、菌落总数 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脂肪、非脂乳固体（调制乳测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炼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沙门氏菌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金黄色葡萄球菌、沙门氏菌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奶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饺、元宵、馄饨等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馒头、花卷、包子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饼油条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饭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麻辣烫底料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草莓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烯酰吗啉、多菌灵、吡虫啉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2-06T09:50:00Z</cp:lastPrinted>
  <dcterms:modified xsi:type="dcterms:W3CDTF">2024-02-06T01:50:33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0DECDD784471AF717B5C2B14566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