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网站工作年度报表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度）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填报单位：宝鸡市国资委</w:t>
      </w:r>
    </w:p>
    <w:tbl>
      <w:tblPr>
        <w:tblStyle w:val="4"/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5"/>
        <w:gridCol w:w="2608"/>
        <w:gridCol w:w="1933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名称</w:t>
            </w:r>
          </w:p>
        </w:tc>
        <w:tc>
          <w:tcPr>
            <w:tcW w:w="70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宝鸡市人民政府国有资产监督管理委员会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首页网址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http://gzw.baoji.gov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办单位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宝鸡市人民政府国有资产监督管理委员会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类型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政府门户网站　　　√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标识码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03000043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案号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陕</w:t>
            </w:r>
            <w:r>
              <w:rPr>
                <w:rFonts w:cs="宋体" w:ascii="宋体" w:hAnsi="宋体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</w:t>
            </w:r>
            <w:r>
              <w:rPr>
                <w:rFonts w:cs="宋体" w:ascii="宋体" w:hAnsi="宋体"/>
                <w:sz w:val="20"/>
                <w:szCs w:val="20"/>
              </w:rPr>
              <w:t>12009282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安机关备案号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030302000215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91085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访问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9108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栏专题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回应</w:t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信息发布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材料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产品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媒体评论文章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篇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应公众关注热点或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事服务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√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用户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服务事项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件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件）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办件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办件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互动交流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√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留言办理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结留言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均办理时间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天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答复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期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意见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布调查结果期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访谈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访谈期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民留言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答复网民提问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√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防护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测评估次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问题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题整改数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新媒体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√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博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ascii="Calibri" w:hAnsi="Calibri" w:cs="Calibri"/>
                <w:sz w:val="20"/>
                <w:szCs w:val="20"/>
              </w:rPr>
              <w:t>宝鸡国资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注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信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阅数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新发展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2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firstLine="2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单位负责人：张晔平</w:t>
      </w:r>
      <w:r>
        <w:rPr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</w:rPr>
        <w:t>审核人：</w:t>
      </w:r>
      <w:r>
        <w:rPr>
          <w:sz w:val="28"/>
          <w:szCs w:val="36"/>
          <w:lang w:val="en-US" w:eastAsia="zh-CN"/>
        </w:rPr>
        <w:t xml:space="preserve">刘建军   </w:t>
      </w:r>
      <w:r>
        <w:rPr>
          <w:sz w:val="28"/>
          <w:szCs w:val="36"/>
        </w:rPr>
        <w:t xml:space="preserve">填报人：杨全利 </w:t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 xml:space="preserve">326452    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.1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  <Pages>3</Pages>
  <Words>787</Words>
  <Characters>906</Characters>
  <CharactersWithSpaces>1006</CharactersWithSpaces>
  <Paragraphs>1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2:00Z</dcterms:created>
  <dc:creator>昊sunshine</dc:creator>
  <dc:description/>
  <dc:language>en-US</dc:language>
  <cp:lastModifiedBy>昊sunshine</cp:lastModifiedBy>
  <dcterms:modified xsi:type="dcterms:W3CDTF">2018-01-26T08:0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